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46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марта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Балаб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лаба В.А., зарегистрированны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16 ЕА № 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 от 18.11.2021 года административный штраф в размере 500 рублей за совершение административного правонарушения, предусмотренного частью 1 статьи 12.37 КоАП РФ, в срок д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9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лаба В.А.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о делу об административном 16 ЕА № </w:t>
      </w:r>
      <w:r>
        <w:rPr>
          <w:rStyle w:val="CatUserDefinedgrp2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6 от 18.11.2021 года Балаба В.А. признан виновным в совершении административного правонарушения, предусмотренного частью 1 статьи 12.37 КоАП РФ, и ему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30.11.2021 года. Срок по уплате данного штрафа истек 29 января 2022 года. Однако штраф в указанный срок Балаба В.А.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уплата Балаба В.А. штрафа в установленный законом срок, подтверждается протоколом об административном правонарушении 16 РТ № 01750685 от 02.02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Балаба В.А.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лаба </w:t>
      </w:r>
      <w:r>
        <w:rPr>
          <w:rStyle w:val="CatUserDefinedgrp22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РТ (Министерство юстиции Республики Татарстан), КПП – </w:t>
      </w:r>
      <w:r>
        <w:rPr>
          <w:rStyle w:val="CatPhoneNumbergrp18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19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0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203019000140, УИН - - 031869090000000002716175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i/>
          <w:iCs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i/>
          <w:iCs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character" w:styleId="CatUserDefinedgrp22rplc28">
    <w:name w:val="cat-UserDefined grp-22 rplc-28"/>
    <w:basedOn w:val="DefaultParagraphFont"/>
    <w:qFormat/>
    <w:rPr/>
  </w:style>
  <w:style w:type="character" w:styleId="CatPhoneNumbergrp18rplc31">
    <w:name w:val="cat-PhoneNumber grp-18 rplc-31"/>
    <w:basedOn w:val="DefaultParagraphFont"/>
    <w:qFormat/>
    <w:rPr/>
  </w:style>
  <w:style w:type="character" w:styleId="CatPhoneNumbergrp19rplc32">
    <w:name w:val="cat-PhoneNumber grp-19 rplc-32"/>
    <w:basedOn w:val="DefaultParagraphFont"/>
    <w:qFormat/>
    <w:rPr/>
  </w:style>
  <w:style w:type="character" w:styleId="CatPhoneNumbergrp20rplc33">
    <w:name w:val="cat-PhoneNumber grp-20 rplc-33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