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44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Потые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д.526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ыев А.Р., зарегистрированны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526, не оплатил наложенный постановлением по делу об административном правонарушении № 16 ЕА </w:t>
      </w:r>
      <w:r>
        <w:rPr>
          <w:rStyle w:val="CatPhoneNumbergrp19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1.2021 года административный штраф в размере 800 рублей за совершение административного правонарушения, предусмотренного частью 2 статьи 12.12 КоАП РФ, в срок до 00 часов 00 минут 07 февра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ыев А.Р.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1.2021 года по делу об административном правонарушении Потыев А.Р. признан виновным в совершении административного правонарушения, предусмотренного частью 2 статьи 12.12 КоАП РФ, и ему назначено наказание в виде административного штрафа в размере 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09.12.2021 года. Срок по уплате данного штрафа истек 07 февраля 2022 года. Однако штраф в указанный срок Потыев А.Р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Потыевым А.Р.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Потыев А.Р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ыева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15575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PhoneNumbergrp19rplc14">
    <w:name w:val="cat-PhoneNumber grp-19 rplc-14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