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40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Демин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а Э.Р.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0.2021 года административный штраф в размере 800 рублей за совершение административного правонарушения, предусмотренного частью 2 статьи 12.12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ина Э.Р., будучи извещенной,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0.2021 года по делу об административном правонарушении Демина Э.Р. признана виновной в совершении административного правонарушения, предусмотренного частью 2 статьей 12.12 КоАП РФ, и ей назначено наказание в виде административного штрафа в размере 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09.11.2021 года. Срок по уплате данного штрафа истек 08 января 2022 года. Однако штраф в указанный срок Демина Э.Р.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Деминой Э.Р. штрафа в установленный законом срок, подтверждается протоколом об административном правонарушении 16 РТ 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Демина Э.Р.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у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15397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