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39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Пантил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января 2022 года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илеев С.В.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нанес пять ударов рукой в область головы и два удара рукой в область груди и обеих рук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й физическую боль и телесные повреждения в виде ушиба мягких тканей лица, грудной клетки и обоих предплечий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Пантилеева С.В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Пантилеева С.В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056 от 13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 от 04.01.2022 года, согласно которому в Городскую больницу № 7 обратилас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агноз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«</w:t>
      </w:r>
      <w:r>
        <w:rPr>
          <w:rFonts w:eastAsia="Times New Roman" w:cs="Times New Roman"/>
          <w:sz w:val="28"/>
          <w:szCs w:val="28"/>
          <w:lang w:val="en-US" w:bidi="en-US"/>
        </w:rPr>
        <w:t>ушибы мягких тканей лица, грудной клетки и обоих предплечий». Со слов избил сожитель по месту жительства 04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года и её письменного объяснения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АУЗ ГКБ № 7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ой причинно-следственную связь между противоправными действиями Пантилеева С.В. и наступившими последствиями в виде телесных повреждений у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Пантилеевым С.В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антилеевым С.В. своей вины, его раскаяние в содеянном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тилеева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153179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