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38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Якубов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0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,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10.2021 года по делу об административном правонаруш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ей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6.11.2021 года. Срок по уплате данного штрафа истек 15 января 2022 года. Однако штраф в указанный срок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ЕК 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2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бову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704296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