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36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марта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Якубовой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а наложенный постановлением по делу об административном правонарушении № 16 ВМ </w:t>
      </w:r>
      <w:r>
        <w:rPr>
          <w:rStyle w:val="CatPhoneNumbergrp18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10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</w:t>
      </w:r>
      <w:r>
        <w:rPr>
          <w:rStyle w:val="CatTimegrp1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5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,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10.2021 года по делу об административном правонарушени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астью 2 статьей 12.9 КоАП РФ, и ей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16.11.2021 года. Срок по уплате данного штрафа истек 15 января 2022 года. Однако штраф в указанный срок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16 ЕК 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02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убову </w:t>
      </w:r>
      <w:r>
        <w:rPr>
          <w:rStyle w:val="CatUserDefinedgrp26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. – 40102810445370000079, КБК – 73111601203019000140, УИН – 031869090000000002704230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8rplc12">
    <w:name w:val="cat-PhoneNumber grp-18 rplc-12"/>
    <w:basedOn w:val="DefaultParagraphFont"/>
    <w:qFormat/>
    <w:rPr/>
  </w:style>
  <w:style w:type="character" w:styleId="CatTimegrp17rplc15">
    <w:name w:val="cat-Time grp-17 rplc-15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