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1-235/2022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марта 2022 года</w:t>
        <w:tab/>
        <w:tab/>
        <w:tab/>
        <w:t xml:space="preserve">  </w:t>
        <w:tab/>
        <w:t xml:space="preserve">          </w:t>
        <w:tab/>
        <w:tab/>
        <w:t xml:space="preserve">            г. Лаишево 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ул. Ленина, д. 56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етрушенко П.Ю., рассмотрев в зале суда дело об административном правонарушении, предусмотренном частью 3 статьи 14.1 Кодекса Российской Федерации об административных правонарушениях, в отношении должностного лица - начальника смены Сортировочного узла </w:t>
      </w:r>
      <w:r>
        <w:rPr>
          <w:rStyle w:val="CatOrganizationNamegrp44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ершневой </w:t>
      </w:r>
      <w:r>
        <w:rPr>
          <w:rStyle w:val="CatUserDefinedgrp5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5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4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ершнева Д.С., являясь должностным лицом - начальником смены Сортировочного узла </w:t>
      </w:r>
      <w:r>
        <w:rPr>
          <w:rStyle w:val="CatOrganizationNamegrp44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филиала </w:t>
      </w:r>
      <w:r>
        <w:rPr>
          <w:rStyle w:val="CatOrganizationNamegrp45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пустила нарушение условий, предусмотренных специальным разрешением (лицензией), при следующих обстоятельства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февраля 2022 года в ходе проверки проведенной Управлением Роскомнадзора по Республике Татарстан установлено, чт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МПО № RV109587586HK 14.02.20222 года покинуло место международного почтового обмена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нуково ММПО. 15.12.2021 года указанное МПО поступило в Казанский ЛПЦ, откуда ошибочно направлено в ОПС </w:t>
      </w:r>
      <w:r>
        <w:rPr>
          <w:rStyle w:val="CatPhoneNumbergrp47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только 18.12.2021 года прибыло в адресное ОПС Казань </w:t>
      </w:r>
      <w:r>
        <w:rPr>
          <w:rStyle w:val="CatPhoneNumbergrp48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Контрольный срок пересылки МПО из Москвы в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яет 4 календарных дня. Таким образом, указанное МПО должно было прибыть в адресное ОПС 17.12.2021 года. Контрольный срок пересылки нарушен на 1 день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ПО № 80515067824637 было принято 19.12.2021 года в ОПС Омск </w:t>
      </w:r>
      <w:r>
        <w:rPr>
          <w:rStyle w:val="CatPhoneNumbergrp4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казанский ЛПЦ РПО прибыло 22.12.2021 года, где находилось 3 дня и только 03.01.2022 года прибыло в адресное ОПС Волгодонск </w:t>
      </w:r>
      <w:r>
        <w:rPr>
          <w:rStyle w:val="CatPhoneNumbergrp50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04.01.2022 года вручено адресату. Контрольный срок пересылки из </w:t>
      </w:r>
      <w:r>
        <w:rPr>
          <w:rStyle w:val="CatAddressgrp7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8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яет 7 дней без учета дня приема и нерабочих дней. Таким  образом указанное РПО должно было прибыть адресное ОПС 28.12.2021 года. Контрольный срок пересылки нарушен на 6 дн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ылка № CL052461657RU была принята к пересылке 29.10.2021 года в ОПС Казань </w:t>
      </w:r>
      <w:r>
        <w:rPr>
          <w:rStyle w:val="CatPhoneNumbergrp5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адрес </w:t>
      </w:r>
      <w:r>
        <w:rPr>
          <w:rStyle w:val="CatAddressgrp9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ылка поступила в </w:t>
      </w:r>
      <w:r>
        <w:rPr>
          <w:rStyle w:val="CatAddressgrp9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вручена не была и возвращена отправителю. Посылка покинула 18.12.2021 года место международного почтового обмена ПЖДП при Казанском вокзале </w:t>
      </w:r>
      <w:r>
        <w:rPr>
          <w:rStyle w:val="CatPhoneNumbergrp52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 20.12.2021 года посылка поступила в Казанский ЛПЦ. Однако в дальнейшем данная посылка утрачена, адресату не вруче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ершнева Д.С., будучи надлежащим образом извещенной, в судебное заседание не яви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3 статьи 14.1 КоАП РФ установлена административная ответственность за осуществление предпринимательской деятельности с нарушением требований и условий, предусмотренных специальным разрешением (лицензией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OrganizationNamegrp45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ет деятельность по оказанию услуг почтовой связи на основании лицензии № 162571 от 11 апреля 2018 года. В соответствии с пунктами 4 и 5 лицензионных требований лицензиат обязан обеспечить предоставление пользователю: прием почтовых отправлений,  их обработку, перевозку, доставку (вручение) и оказывать услуги связи в соответствии с правилами оказания услуг почтовой связи, утвержденными Прави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46 Приказа Министерства связи и массовых коммуникаций РФ от 31 июля 2014 г. N 234 «Об утверждении Правил оказания услуг почтовой связи» операторы почтовой связи обязаны пересылать почтовые отправления и осуществлять почтовые переводы в установленные сро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16 Федерального закона от 17 июля 1999 г. N 176-ФЗ "О почтовой связи" операторы почтовой связи обязаны обеспечить пересылку письменной корреспонденции пользователям услуг почтовой связи в контрольные сроки. Нормативы частоты сбора письменной корреспонденции из почтовых ящиков, нормативы ее обмена, перевозки и доставки, а также контрольные сроки ее пересылки утверждаются уполномоченным Правительством Российской Федерации федеральным органом исполнительной власти. Сроки оказания иных услуг почтовой связи устанавливаются операторами почтовой связи самостоятель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ераторы почтовой связи обязаны предоставлять пользователям услуг почтовой связи информацию об установленных сроках оказания услуг почтовой связи, а также об утвержденных Правительством Российской Федерации нормативах доставки и контрольных сроках пересылки письменной корреспонден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трольные сроки пересылки утверждены Постановлением Правительства РФ от 24 марта 2006 г. N 160 «Нормативов частоты сбора из почтовых ящиков, обмена, перевозки и доставки письменной корреспонденции, а также контрольные сроки пересылки письменной корреспонденции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ные сроки пересылки посылок также утверждены распоряжением </w:t>
      </w:r>
      <w:r>
        <w:rPr>
          <w:rStyle w:val="CatOrganizationNamegrp46rplc4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62/-р от 19.10.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ьи 16 Федерального закона от 17 июля 1999 г. N 176-ФЗ "О почтовой связи" по договору оказания услуг почтовой связи оператор почтовой связи обязуется по заданию отправителя переслать вверенное ему почтовое отправление или осуществить почтовый перевод денежных средств по указанному отправителем адресу и доставить (вручить) их адресат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0 Федерального закона от 17 июля 1999 г. N 176-ФЗ "О почтовой связи" операторы почтовой связи обязаны обеспечить сохранность принятых от пользователей услуг почтовой связи почтовых отправлений и денежных сред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опущено нарушение лицензионных условий, что образует состав административного правонарушения, предусмотренного частью 3 статьи 14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обстоятельства совершенного правонарушения подтверждаются следующими исследованными в судебном заседании доказательствами: протоколом об административном правонарушении № АП-16/2/143 от 21.02.2022 года, копией ответа </w:t>
      </w:r>
      <w:r>
        <w:rPr>
          <w:rStyle w:val="CatOrganizationNamegrp45rplc5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ПС </w:t>
      </w:r>
      <w:r>
        <w:rPr>
          <w:rStyle w:val="CatAddressgrp10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чтасы» от 11.02.2022 № 6.3.12.4-12/4; копией материалов по обращению </w:t>
      </w:r>
      <w:r>
        <w:rPr>
          <w:rStyle w:val="CatFIOgrp36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7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8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должностной инструкцией, копией приказа от 29.03.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ым лицом, ответственным за допущенное нарушение, является  начальник смены Сортировочного узла </w:t>
      </w:r>
      <w:r>
        <w:rPr>
          <w:rStyle w:val="CatOrganizationNamegrp44rplc5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ершнева Д.С., назначенная на указанную должность приказом от 29.03.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Шершневой Д.С. совершено административное правонарушение, предусмотренное частью 3 статьи 14.1 КоАП РФ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административного правонарушения, данные о личности Шершневой Д.С., её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смягчающих и отягчающих ответственность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- начальника смены Сортировочного узла </w:t>
      </w:r>
      <w:r>
        <w:rPr>
          <w:rStyle w:val="CatOrganizationNamegrp44rplc6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ершневу </w:t>
      </w:r>
      <w:r>
        <w:rPr>
          <w:rStyle w:val="CatUserDefinedgrp59rplc6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3 статьи 14.1 Кодекса Российской Федерации об административных правонарушениях и назначить административное наказание в виде штрафа в размере 3000 (трех тысяч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- </w:t>
      </w:r>
      <w:r>
        <w:rPr>
          <w:rStyle w:val="CatPhoneNumbergrp53rplc6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54rplc7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55rplc7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- НБ Республика Татарстан Банка России // УФК по РТ </w:t>
      </w:r>
      <w:r>
        <w:rPr>
          <w:rStyle w:val="CatAddressgrp11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56rplc7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73111601143019000140, УИН - 031869090000000002704216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1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44rplc5">
    <w:name w:val="cat-OrganizationName grp-44 rplc-5"/>
    <w:basedOn w:val="DefaultParagraphFont"/>
    <w:qFormat/>
    <w:rPr/>
  </w:style>
  <w:style w:type="character" w:styleId="CatUserDefinedgrp58rplc7">
    <w:name w:val="cat-UserDefined grp-58 rplc-7"/>
    <w:basedOn w:val="DefaultParagraphFont"/>
    <w:qFormat/>
    <w:rPr/>
  </w:style>
  <w:style w:type="character" w:styleId="CatExternalSystemDefinedgrp57rplc8">
    <w:name w:val="cat-ExternalSystemDefined grp-57 rplc-8"/>
    <w:basedOn w:val="DefaultParagraphFont"/>
    <w:qFormat/>
    <w:rPr/>
  </w:style>
  <w:style w:type="character" w:styleId="CatPassportDatagrp43rplc9">
    <w:name w:val="cat-PassportData grp-4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44rplc12">
    <w:name w:val="cat-OrganizationName grp-44 rplc-12"/>
    <w:basedOn w:val="DefaultParagraphFont"/>
    <w:qFormat/>
    <w:rPr/>
  </w:style>
  <w:style w:type="character" w:styleId="CatOrganizationNamegrp45rplc13">
    <w:name w:val="cat-OrganizationName grp-4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PhoneNumbergrp47rplc20">
    <w:name w:val="cat-PhoneNumber grp-47 rplc-20"/>
    <w:basedOn w:val="DefaultParagraphFont"/>
    <w:qFormat/>
    <w:rPr/>
  </w:style>
  <w:style w:type="character" w:styleId="CatPhoneNumbergrp48rplc22">
    <w:name w:val="cat-PhoneNumber grp-48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PhoneNumbergrp49rplc26">
    <w:name w:val="cat-PhoneNumber grp-49 rplc-26"/>
    <w:basedOn w:val="DefaultParagraphFont"/>
    <w:qFormat/>
    <w:rPr/>
  </w:style>
  <w:style w:type="character" w:styleId="CatPhoneNumbergrp50rplc29">
    <w:name w:val="cat-PhoneNumber grp-50 rplc-29"/>
    <w:basedOn w:val="DefaultParagraphFont"/>
    <w:qFormat/>
    <w:rPr/>
  </w:style>
  <w:style w:type="character" w:styleId="CatAddressgrp7rplc31">
    <w:name w:val="cat-Address grp-7 rplc-31"/>
    <w:basedOn w:val="DefaultParagraphFont"/>
    <w:qFormat/>
    <w:rPr/>
  </w:style>
  <w:style w:type="character" w:styleId="CatAddressgrp8rplc32">
    <w:name w:val="cat-Address grp-8 rplc-32"/>
    <w:basedOn w:val="DefaultParagraphFont"/>
    <w:qFormat/>
    <w:rPr/>
  </w:style>
  <w:style w:type="character" w:styleId="CatPhoneNumbergrp51rplc35">
    <w:name w:val="cat-PhoneNumber grp-51 rplc-35"/>
    <w:basedOn w:val="DefaultParagraphFont"/>
    <w:qFormat/>
    <w:rPr/>
  </w:style>
  <w:style w:type="character" w:styleId="CatAddressgrp9rplc36">
    <w:name w:val="cat-Address grp-9 rplc-36"/>
    <w:basedOn w:val="DefaultParagraphFont"/>
    <w:qFormat/>
    <w:rPr/>
  </w:style>
  <w:style w:type="character" w:styleId="CatAddressgrp9rplc37">
    <w:name w:val="cat-Address grp-9 rplc-37"/>
    <w:basedOn w:val="DefaultParagraphFont"/>
    <w:qFormat/>
    <w:rPr/>
  </w:style>
  <w:style w:type="character" w:styleId="CatPhoneNumbergrp52rplc39">
    <w:name w:val="cat-PhoneNumber grp-52 rplc-39"/>
    <w:basedOn w:val="DefaultParagraphFont"/>
    <w:qFormat/>
    <w:rPr/>
  </w:style>
  <w:style w:type="character" w:styleId="CatOrganizationNamegrp45rplc42">
    <w:name w:val="cat-OrganizationName grp-45 rplc-42"/>
    <w:basedOn w:val="DefaultParagraphFont"/>
    <w:qFormat/>
    <w:rPr/>
  </w:style>
  <w:style w:type="character" w:styleId="CatOrganizationNamegrp46rplc47">
    <w:name w:val="cat-OrganizationName grp-46 rplc-47"/>
    <w:basedOn w:val="DefaultParagraphFont"/>
    <w:qFormat/>
    <w:rPr/>
  </w:style>
  <w:style w:type="character" w:styleId="CatOrganizationNamegrp45rplc52">
    <w:name w:val="cat-OrganizationName grp-45 rplc-52"/>
    <w:basedOn w:val="DefaultParagraphFont"/>
    <w:qFormat/>
    <w:rPr/>
  </w:style>
  <w:style w:type="character" w:styleId="CatAddressgrp10rplc53">
    <w:name w:val="cat-Address grp-10 rplc-53"/>
    <w:basedOn w:val="DefaultParagraphFont"/>
    <w:qFormat/>
    <w:rPr/>
  </w:style>
  <w:style w:type="character" w:styleId="CatFIOgrp36rplc55">
    <w:name w:val="cat-FIO grp-36 rplc-55"/>
    <w:basedOn w:val="DefaultParagraphFont"/>
    <w:qFormat/>
    <w:rPr/>
  </w:style>
  <w:style w:type="character" w:styleId="CatFIOgrp37rplc56">
    <w:name w:val="cat-FIO grp-37 rplc-56"/>
    <w:basedOn w:val="DefaultParagraphFont"/>
    <w:qFormat/>
    <w:rPr/>
  </w:style>
  <w:style w:type="character" w:styleId="CatFIOgrp38rplc57">
    <w:name w:val="cat-FIO grp-38 rplc-57"/>
    <w:basedOn w:val="DefaultParagraphFont"/>
    <w:qFormat/>
    <w:rPr/>
  </w:style>
  <w:style w:type="character" w:styleId="CatOrganizationNamegrp44rplc59">
    <w:name w:val="cat-OrganizationName grp-44 rplc-59"/>
    <w:basedOn w:val="DefaultParagraphFont"/>
    <w:qFormat/>
    <w:rPr/>
  </w:style>
  <w:style w:type="character" w:styleId="CatOrganizationNamegrp44rplc64">
    <w:name w:val="cat-OrganizationName grp-44 rplc-64"/>
    <w:basedOn w:val="DefaultParagraphFont"/>
    <w:qFormat/>
    <w:rPr/>
  </w:style>
  <w:style w:type="character" w:styleId="CatUserDefinedgrp59rplc66">
    <w:name w:val="cat-UserDefined grp-59 rplc-66"/>
    <w:basedOn w:val="DefaultParagraphFont"/>
    <w:qFormat/>
    <w:rPr/>
  </w:style>
  <w:style w:type="character" w:styleId="CatPhoneNumbergrp53rplc69">
    <w:name w:val="cat-PhoneNumber grp-53 rplc-69"/>
    <w:basedOn w:val="DefaultParagraphFont"/>
    <w:qFormat/>
    <w:rPr/>
  </w:style>
  <w:style w:type="character" w:styleId="CatPhoneNumbergrp54rplc70">
    <w:name w:val="cat-PhoneNumber grp-54 rplc-70"/>
    <w:basedOn w:val="DefaultParagraphFont"/>
    <w:qFormat/>
    <w:rPr/>
  </w:style>
  <w:style w:type="character" w:styleId="CatPhoneNumbergrp55rplc71">
    <w:name w:val="cat-PhoneNumber grp-55 rplc-71"/>
    <w:basedOn w:val="DefaultParagraphFont"/>
    <w:qFormat/>
    <w:rPr/>
  </w:style>
  <w:style w:type="character" w:styleId="CatAddressgrp11rplc73">
    <w:name w:val="cat-Address grp-11 rplc-73"/>
    <w:basedOn w:val="DefaultParagraphFont"/>
    <w:qFormat/>
    <w:rPr/>
  </w:style>
  <w:style w:type="character" w:styleId="CatPhoneNumbergrp56rplc75">
    <w:name w:val="cat-PhoneNumber grp-56 rplc-7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