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3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ab/>
        <w:t xml:space="preserve">         </w:t>
        <w:tab/>
        <w:tab/>
        <w:tab/>
        <w:tab/>
        <w:t xml:space="preserve">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4 статьи 12.2 КоАП РФ в отношении Максим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февраля 2022 года в 18 часов 15 минут на 21 км. автодороги г.Казань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едомо подложными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е знал , что данные регистрационные знаки являются подложны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12.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4 статьи 12.2.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ЕВ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транспортного средства марки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VIN –</w:t>
      </w:r>
      <w:r>
        <w:rPr>
          <w:rStyle w:val="CatVINgrp17rplc24"/>
          <w:rFonts w:eastAsia="Times New Roman" w:cs="Times New Roman"/>
          <w:sz w:val="28"/>
          <w:szCs w:val="28"/>
          <w:lang w:val="en-US" w:bidi="en-US"/>
        </w:rPr>
        <w:t>VIN-код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4 статьи 12.2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ые в судебном заседании, мировой судья отклоняет в виду следующ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соответствии с требованиями п. 2.3.1 Правил дорожного движения перед выездом водитель транспортного средства обязан проверить и в пути обеспечить исправное техническое состояние транспортного средства в соответствии с Основными положениями, в связи с чем перед эксплуатацией транспортного средств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язан убедиться в соответствии государственного регистрационного знака, указанного в свидетельстве о регистрации транспортного средства, государственному регистрационному знаку, фактически установленному на нем. Между тем, указанные требования Правил дорожного движе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ены не бы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симова </w:t>
      </w:r>
      <w:r>
        <w:rPr>
          <w:rStyle w:val="CatUserDefinedgrp2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VINgrp17rplc24">
    <w:name w:val="cat-VIN grp-1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