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232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ab/>
        <w:tab/>
        <w:t xml:space="preserve">          </w:t>
        <w:tab/>
        <w:tab/>
        <w:tab/>
        <w:t xml:space="preserve">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</w:t>
      </w:r>
      <w:r>
        <w:rPr>
          <w:rStyle w:val="CatAddressgrp1rplc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1rplc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(</w:t>
      </w:r>
      <w:r>
        <w:rPr>
          <w:rStyle w:val="CatAddressgrp2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2.8 КоАП РФ в отношении </w:t>
      </w:r>
      <w:r>
        <w:rPr>
          <w:rStyle w:val="CatFIOgrp10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rStyle w:val="CatUserDefinedgrp27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января 2022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08 км. Матюшинской трассы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надлежащим образо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1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</w:t>
      </w:r>
      <w:r>
        <w:rPr>
          <w:rStyle w:val="CatPhoneNumbergrp22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20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АО № 147458 освидетельствования на состояние алкогольного опьянения от 20.01.2022 года  и бумажным носителем, согласно которым результат освидетельствования составил 0,200 мг/л, с которы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539360 от 20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умова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00000230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21rplc19">
    <w:name w:val="cat-PhoneNumber grp-21 rplc-19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