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3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Карим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Республика Татарстан,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.01.2022 года в 12 часов 25 минут в зале прилета международных авиарейсов Терминала 1 А Международног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3,6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Каримова Р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48/2022 от 31.01.2022 года; из акта таможенного досмотра (осмотра) от 31.01.2022 года; из протокола изъятия вещей и документов от 31.01.2022 года; из видеозаписи на электронном носителе; из объяснения Каримова Р.М., в котором он указал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а так же принимая во внимание отсутствия намерения у Каримова Р.М.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в виду неделимости объемом 0,7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алкогольного напитка «Масorix», емкостью 0,7 литра, крепостью 2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 литра: 1 бутылка алкогольного напитка «Масorix», емкостью 0,7 литра, крепостью 2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