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230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амчич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2.02.2022 года в 13 часов 40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, а именно на табачную продукцию в количестве 2 блоков сигарет 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Winston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68/2022 от 02.02.2022 года; из протокола изъятия вещей и документов от 02.02.2022 года; из акта таможенного досмотра (осмотра) от 02.02.2022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чич </w:t>
      </w:r>
      <w:r>
        <w:rPr>
          <w:rStyle w:val="CatUserDefinedgrp1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 сигареты марки «Winston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