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2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имад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0.2021 года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2.11.2021 года. Срок по уплате данного штрафа истек 01 января 2022 года. Однако штраф в указанный срок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деева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697090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17rplc13">
    <w:name w:val="cat-PhoneNumber grp-17 rplc-13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