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-227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Лаишево, ул. Ленина, д.56), рассмотрев дело об административном правонарушении, предусмотренном частью 2 статьи 8.37 КоАП РФ в отношении Самойл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реке Волга в районе б/о Светлая Поля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помощи запрещенного орудия лова - сетью длиной 60 м., высотой 1,5м., ячеи размером 50х50 мм. произвел вылов водных биоресурсов, а именно окунь в количестве 1 экземпляр и плотва в количестве 1 экземпляр, общей стоимостью 500 рублей, тем самым нарушил правила любительского и спортивного рыболовств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лжско-Каспийского рыбохозяйственного бассейн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«А» пункта 29 Приказа Минсельхоза России от 18.11.2014 N 453 "Об утверждении правил рыболовства для Волжско-Каспийского рыбохозяйственного бассейна" при любительском и спортивном рыболовстве запрещается применение сетей всех типов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8.37 КоАП РФ установлена административная ответственность, за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установленным, что в деяни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8.37 Кодекса РФ об административных правонарушениях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16-01/53 от 26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изъятия от 26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четом ущерб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2 статьи 8.3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данные о личности лица, в отношении которого ведется производство по делу, а также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 8.37, 23.1, 25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а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 административного правонарушения предусмотренного частью 2 статьи 8.37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 с конфискацией орудий добычи (вылова) водных биологических ресурсов, а именно: сеть длиной 60 м., высотой 1,5м., ячеи размером 50х50 мм, бур, пешня и проволока.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83010037140, УИН - 0318690900000000026924258.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</w:t>
        <w:tab/>
        <w:t>2022 года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