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-226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в зале суда дело об административном правонарушении, предусмотренном частью 3 статьи 14.1 Кодекса Российской Федерации об административных правонарушениях, в отношении должностного лица - начальника смены Сортировочного узла </w:t>
      </w:r>
      <w:r>
        <w:rPr>
          <w:rStyle w:val="CatOrganizationNamegrp3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ой </w:t>
      </w:r>
      <w:r>
        <w:rPr>
          <w:rStyle w:val="CatUserDefinedgrp4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шнева Д.С., являясь должностным лицом - начальником смены Сортировочного узла </w:t>
      </w:r>
      <w:r>
        <w:rPr>
          <w:rStyle w:val="CatOrganizationNamegrp3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филиала </w:t>
      </w:r>
      <w:r>
        <w:rPr>
          <w:rStyle w:val="CatOrganizationNamegrp3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условий, предусмотренных специальным разрешением (лицензией)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февраля 2022 года в ходе проверки проведенной Управлением Роскомнадзора по Республике Татарстан установлено, чт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ылка «онлайн» с объявленной ценностью № 80089667993340 была принята 13.12.2021 года в ОПС Барнаул </w:t>
      </w:r>
      <w:r>
        <w:rPr>
          <w:rStyle w:val="CatPhoneNumbergrp35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16.12.2021 года указанная посылка прибыла в Казанский ЛПЦ, где находилась 5 дней, и 27.12.2021 года прибыла в адресное ОПС Армавир </w:t>
      </w:r>
      <w:r>
        <w:rPr>
          <w:rStyle w:val="CatPhoneNumbergrp3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тот же день вручена адресату. Контрольный срок пересылки из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ет 8 дней без учета дня приема и нерабочих дней. В период с 01 ноября по 01 марта сроки пересылки могут быть увеличены на 1 день. Соответственно посылка должна была прибыть в адресное ОПС - 24.12.2021 года. Таким образом, контрольный срок пересылки нарушен на 3 дн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ршнева Д.С., будучи надлежащим образом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4.1 КоАП РФ установлена административная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3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 деятельность по оказанию услуг почтовой связи на основании лицензии № 162571 от 11 апреля 2018 года. В соответствии лицензионными требованиями лицензиат обязан обеспечить предоставление пользователю: прием почтовых отправлений, их обработку, перевозку, доставку (вручение) и оказывать услуги связи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6 Приказа Министерства связи и массовых коммуникаций РФ от 31 июля 2014 г. N 234 «Об утверждении Правил оказания услуг почтовой связи» операторы почтовой связи обязаны пересылать почтовые отправления и осуществлять почтовые переводы в установленные сро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6 Федерального закона от 17 июля 1999 г. N 176-ФЗ "О почтовой связи" операторы почтовой связи обязаны обеспечить пересылку письменной корреспонденции пользователям услуг почтовой связи в контрольные сроки. Нормативы частоты сбора письменной корреспонденции из почтовых ящиков, нормативы ее обмена, перевозки и доставки, а также контрольные сроки ее пересылки утверждаются уполномоченным Правительством Российской Федерации федеральным органом исполнительной власти. Сроки оказания иных услуг почтовой связи устанавливаются операторами почтовой связи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споряжением </w:t>
      </w:r>
      <w:r>
        <w:rPr>
          <w:rStyle w:val="CatOrganizationNamegrp34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629-р от 19.10.2021 года «Об утверждении контрольных сроком пересылки почтовых отправлений», контрольные сроки пересылки из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ляют 8 дней без учета дня приема и нерабочих 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опущено нарушение лицензионных условий, что образует состав административного правонарушения, предусмотренного частью 3 статьи 14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совершенного правонарушения подтверждаются следующими исследованными в судебном заседании доказательствами: протоколом об административном правонарушении № АП-16/2/138 от 16.02.2022 года, копией ответа </w:t>
      </w:r>
      <w:r>
        <w:rPr>
          <w:rStyle w:val="CatOrganizationNamegrp34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ПС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тасы» от 08.02.2022 № 6.3.12.4-12/3; копией материалов по обращению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должностной инструкцией, копией приказа от 29.03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, ответственным за допущенное нарушение, является  начальник смены Сортировочного узла </w:t>
      </w:r>
      <w:r>
        <w:rPr>
          <w:rStyle w:val="CatOrganizationNamegrp33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а Д.С., назначенная на указанную должность приказом от 29.03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ершневой Д.С. совершено административное правонарушение, предусмотренное частью 3 статьи 14.1 КоАП РФ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административного правонарушения, данные о личности Шершневой Д.С., её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начальника смены Сортировочного узла </w:t>
      </w:r>
      <w:r>
        <w:rPr>
          <w:rStyle w:val="CatOrganizationNamegrp33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ершневу </w:t>
      </w:r>
      <w:r>
        <w:rPr>
          <w:rStyle w:val="CatUserDefinedgrp43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3 статьи 14.1 Кодекса Российской Федерации об административных правонарушениях и назначить административное наказание в виде штрафа в размере 3000 (трех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3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38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9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40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69237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33rplc5">
    <w:name w:val="cat-OrganizationName grp-33 rplc-5"/>
    <w:basedOn w:val="DefaultParagraphFont"/>
    <w:qFormat/>
    <w:rPr/>
  </w:style>
  <w:style w:type="character" w:styleId="CatUserDefinedgrp42rplc7">
    <w:name w:val="cat-UserDefined grp-42 rplc-7"/>
    <w:basedOn w:val="DefaultParagraphFont"/>
    <w:qFormat/>
    <w:rPr/>
  </w:style>
  <w:style w:type="character" w:styleId="CatExternalSystemDefinedgrp41rplc8">
    <w:name w:val="cat-ExternalSystemDefined grp-41 rplc-8"/>
    <w:basedOn w:val="DefaultParagraphFont"/>
    <w:qFormat/>
    <w:rPr/>
  </w:style>
  <w:style w:type="character" w:styleId="CatPassportDatagrp32rplc9">
    <w:name w:val="cat-PassportData grp-3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33rplc12">
    <w:name w:val="cat-OrganizationName grp-33 rplc-12"/>
    <w:basedOn w:val="DefaultParagraphFont"/>
    <w:qFormat/>
    <w:rPr/>
  </w:style>
  <w:style w:type="character" w:styleId="CatOrganizationNamegrp34rplc13">
    <w:name w:val="cat-OrganizationName grp-3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PhoneNumbergrp35rplc18">
    <w:name w:val="cat-PhoneNumber grp-35 rplc-18"/>
    <w:basedOn w:val="DefaultParagraphFont"/>
    <w:qFormat/>
    <w:rPr/>
  </w:style>
  <w:style w:type="character" w:styleId="CatPhoneNumbergrp36rplc21">
    <w:name w:val="cat-PhoneNumber grp-36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OrganizationNamegrp34rplc28">
    <w:name w:val="cat-OrganizationName grp-34 rplc-28"/>
    <w:basedOn w:val="DefaultParagraphFont"/>
    <w:qFormat/>
    <w:rPr/>
  </w:style>
  <w:style w:type="character" w:styleId="CatOrganizationNamegrp34rplc32">
    <w:name w:val="cat-OrganizationName grp-34 rplc-32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OrganizationNamegrp34rplc37">
    <w:name w:val="cat-OrganizationName grp-34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OrganizationNamegrp33rplc42">
    <w:name w:val="cat-OrganizationName grp-33 rplc-42"/>
    <w:basedOn w:val="DefaultParagraphFont"/>
    <w:qFormat/>
    <w:rPr/>
  </w:style>
  <w:style w:type="character" w:styleId="CatOrganizationNamegrp33rplc47">
    <w:name w:val="cat-OrganizationName grp-33 rplc-47"/>
    <w:basedOn w:val="DefaultParagraphFont"/>
    <w:qFormat/>
    <w:rPr/>
  </w:style>
  <w:style w:type="character" w:styleId="CatUserDefinedgrp43rplc49">
    <w:name w:val="cat-UserDefined grp-43 rplc-49"/>
    <w:basedOn w:val="DefaultParagraphFont"/>
    <w:qFormat/>
    <w:rPr/>
  </w:style>
  <w:style w:type="character" w:styleId="CatPhoneNumbergrp37rplc52">
    <w:name w:val="cat-PhoneNumber grp-37 rplc-52"/>
    <w:basedOn w:val="DefaultParagraphFont"/>
    <w:qFormat/>
    <w:rPr/>
  </w:style>
  <w:style w:type="character" w:styleId="CatPhoneNumbergrp38rplc53">
    <w:name w:val="cat-PhoneNumber grp-38 rplc-53"/>
    <w:basedOn w:val="DefaultParagraphFont"/>
    <w:qFormat/>
    <w:rPr/>
  </w:style>
  <w:style w:type="character" w:styleId="CatPhoneNumbergrp39rplc54">
    <w:name w:val="cat-PhoneNumber grp-39 rplc-54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PhoneNumbergrp40rplc58">
    <w:name w:val="cat-PhoneNumber grp-40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