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25/2022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статье 20.21 КоАП РФ в отношении Мальгин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 февраля 2022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озле дома № 7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в состоянии опьянения, был неопрятно одет, одежда была грязная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дтвердил что находился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, кроме его признательных показаний, подтверждается: протоколом об административном правонарушении № 3000279 от 20.02.2022 года; рапортом сотрудника полиц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2.2022 года; сообщения от 19.02.2022 года; письменным объяснением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из «Столбищенской врачебной амбулатор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 обстоятельством является признание вины и наличие малолетнего ребенк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мировой судья признает повторное совершени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атериальное положе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 необходимым и целесообразным назначить последнему,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18 от 20.02.2022 год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19.02.2022 года в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держание прекращено в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2.2022 года. Срок задержания подлежит зачету в срок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5 (пять) суто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время задержа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.02.2022 года по </w:t>
      </w:r>
      <w:r>
        <w:rPr>
          <w:rStyle w:val="CatTimegrp19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2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