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 xml:space="preserve">Дело № 5-1-218/2022 </w:t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9 марта 2022 года</w:t>
        <w:tab/>
        <w:tab/>
        <w:tab/>
        <w:tab/>
        <w:tab/>
        <w:tab/>
        <w:tab/>
        <w:t>г. Лаишев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статье 16.4 Кодекса РФ об административных правонарушениях в отношении Сабирзяновой </w:t>
      </w:r>
      <w:r>
        <w:rPr>
          <w:rStyle w:val="CatUserDefinedgrp4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гражданки РФ, зарегистрированной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января 2022 года в </w:t>
      </w:r>
      <w:r>
        <w:rPr>
          <w:rStyle w:val="CatTimegrp36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еждународном аэропорту </w:t>
      </w:r>
      <w:r>
        <w:rPr>
          <w:rStyle w:val="CatAddressgrp5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6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абирзянова Л.М. не заявила путем подачи письменной декларации таможенному органу о наличии у неё вывозимых с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наличных денежных средств в размере 11500 Евро и 31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официальным данным ЦБ РФ по состоянию на 16.01.2022 года курс доллара США ставил 75,7668 рублей за 1 доллар США, курс евро составил 86,8894 рублей за 1 Евр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ответственно общая сумма вывозимых денежных средств составила в эквиваленте 13229,13 долларов СШ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, являются денежные средства в размере 3229,13 долларов США, что в эквиваленте составляет сумму в размере 244660 рублей 85 копее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Сабирзянова Л.М. вину признала, просил назначить наказание в виде штрафа с применением статьи 4.1 КоАП РФ. Пояснила, что её материальное положение тяжелое. Она является пенсионером и получает пенсию, размер которой не превышает сумму в размере 140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доводы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ировой судья приходит к следующему вывод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60 ТК ЕАЭС таможенному декларированию подлежат  наличные денежные средства и (или) дорожные чеки, если общая сумма таких наличных денежных средств и (или) дорожных чеков при их единовременном ввозе на таможенную </w:t>
      </w:r>
      <w:r>
        <w:rPr>
          <w:rStyle w:val="CatAddressgrp7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единовременном вывозе с таможенной </w:t>
      </w:r>
      <w:r>
        <w:rPr>
          <w:rStyle w:val="CatAddressgrp7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вышает сумму, эквивалентную 10 тысячам долларов США по курсу валют, действующему на день подачи таможенному органу пассажирской таможенной деклараци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абирзянова Л.М. совершила правонарушение, предусмотренное статьей 16.4 Кодекса РФ об административных правонарушениях как недекларирование физическим лицом наличных денежных средств и (или) денежных инструментов, перемещаемых через таможенную границу Таможенного союза и подлежащих письменному декларированию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5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инкриминируемого правонарушения подтверждается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от 16.01.2022 года № 10404000-53/2022; протоколом изъятия вещей и документов от 16.01.2022 года; актом таможенного досмотра (осмотра) от 16.01.2022 года; видеозаписью на электронном носителе; объяснением </w:t>
      </w:r>
      <w:r>
        <w:rPr>
          <w:rStyle w:val="CatFIOgrp15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мировой судья принимает во внимание характер совершенного </w:t>
      </w:r>
      <w:r>
        <w:rPr>
          <w:rStyle w:val="CatFIOgrp15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её личность, и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бирзянова Л.М. ранее к административной ответственности за нарушение таможенного законодательства не привлекалас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бстоятельствами мировой судья признает, признание вины, совершения административного правонарушения в области таможенного законодательства впервые, тяжелое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по делу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2.2 статьи 4.1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граждан составляет не </w:t>
      </w:r>
      <w:r>
        <w:rPr>
          <w:rStyle w:val="CatSumInWordsgrp33rplc3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для должностных лиц - не </w:t>
      </w:r>
      <w:r>
        <w:rPr>
          <w:rStyle w:val="CatSumInWordsgrp34rplc3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бирзянова Л.М. является пенсионером и получает пенсию размер которой не превышает 14000 рублей, что подтверждается представленными доказательст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указанное обстоятельство, мировой судья оценивает как тяжелое материальное положение </w:t>
      </w:r>
      <w:r>
        <w:rPr>
          <w:rStyle w:val="CatFIOgrp15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 признает его исключительным обстоя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 мировой судья считает возможным назначить наказание в виде административного штрафа применив положение части 2.2. статьи 4.1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4660 рублей 85 копеек /2 /2 = 61165 рублей 21 копейк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нежные средства в размере 2820 Евро, изъятые у </w:t>
      </w:r>
      <w:r>
        <w:rPr>
          <w:rStyle w:val="CatFIOgrp15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но протоколу изъятия вещей и документов от 16.01.2022 года на основании части 3 статьи 29.10 КоАП РФ подлежат возврату </w:t>
      </w:r>
      <w:r>
        <w:rPr>
          <w:rStyle w:val="CatFIOgrp15rplc4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16.4, 23.1, 25.1, 29.9-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бирзянову </w:t>
      </w:r>
      <w:r>
        <w:rPr>
          <w:rStyle w:val="CatFIOgrp16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правонарушения, предусмотренного статьей 16.4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61165 (шестьдесят одна тысяча сто шестьдесят пять) рублей 21 (двадцать одна) копейк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в течении 60 дней со дня вступления постановления в законную силу по следующим реквизитам: УФК по РТ (Министерство юстиции Республики Татарстан), КПП – </w:t>
      </w:r>
      <w:r>
        <w:rPr>
          <w:rStyle w:val="CatPhoneNumbergrp37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38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39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– 03100643000000011100, Отделение – НБ Республика Татарстан Банка России // УФК по РТ </w:t>
      </w:r>
      <w:r>
        <w:rPr>
          <w:rStyle w:val="CatAddressgrp8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– 40102810445370000079, БИК – </w:t>
      </w:r>
      <w:r>
        <w:rPr>
          <w:rStyle w:val="CatPhoneNumbergrp40rplc5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– 73111601163010000140, УИН - - 031869090000000002686492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пюры номиналом: 500 (пятьсот) Евро в количестве 5 штук, 100 (сто) Евро в количестве 3 штук, 20 (двадцать) Евро в количестве 1 штуки, которые были изъяты согласно протоколу изъятия вещей и документов по делу об административном правонарушении </w:t>
      </w:r>
      <w:r>
        <w:rPr>
          <w:rStyle w:val="CatPhoneNumbergrp41rplc6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53/2022 от 16 января 2022 года, возвратить Сабирзяновой </w:t>
      </w:r>
      <w:r>
        <w:rPr>
          <w:rStyle w:val="CatFIOgrp17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возврата денежных средств возложить на Федеральную Таможенную службу Приволжское таможенное управление Татарстанская таможня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2rplc6">
    <w:name w:val="cat-UserDefined grp-42 rplc-6"/>
    <w:basedOn w:val="DefaultParagraphFont"/>
    <w:qFormat/>
    <w:rPr/>
  </w:style>
  <w:style w:type="character" w:styleId="CatPassportDatagrp35rplc7">
    <w:name w:val="cat-PassportData grp-3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Timegrp36rplc10">
    <w:name w:val="cat-Time grp-36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Addressgrp6rplc12">
    <w:name w:val="cat-Address grp-6 rplc-12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Addressgrp7rplc26">
    <w:name w:val="cat-Address grp-7 rplc-26"/>
    <w:basedOn w:val="DefaultParagraphFont"/>
    <w:qFormat/>
    <w:rPr/>
  </w:style>
  <w:style w:type="character" w:styleId="CatAddressgrp7rplc27">
    <w:name w:val="cat-Address grp-7 rplc-27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SumInWordsgrp33rplc37">
    <w:name w:val="cat-SumInWords grp-33 rplc-37"/>
    <w:basedOn w:val="DefaultParagraphFont"/>
    <w:qFormat/>
    <w:rPr/>
  </w:style>
  <w:style w:type="character" w:styleId="CatSumInWordsgrp34rplc38">
    <w:name w:val="cat-SumInWords grp-34 rplc-38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FIOgrp15rplc45">
    <w:name w:val="cat-FIO grp-15 rplc-45"/>
    <w:basedOn w:val="DefaultParagraphFont"/>
    <w:qFormat/>
    <w:rPr/>
  </w:style>
  <w:style w:type="character" w:styleId="CatFIOgrp15rplc47">
    <w:name w:val="cat-FIO grp-15 rplc-47"/>
    <w:basedOn w:val="DefaultParagraphFont"/>
    <w:qFormat/>
    <w:rPr/>
  </w:style>
  <w:style w:type="character" w:styleId="CatFIOgrp16rplc48">
    <w:name w:val="cat-FIO grp-16 rplc-48"/>
    <w:basedOn w:val="DefaultParagraphFont"/>
    <w:qFormat/>
    <w:rPr/>
  </w:style>
  <w:style w:type="character" w:styleId="CatPhoneNumbergrp37rplc52">
    <w:name w:val="cat-PhoneNumber grp-37 rplc-52"/>
    <w:basedOn w:val="DefaultParagraphFont"/>
    <w:qFormat/>
    <w:rPr/>
  </w:style>
  <w:style w:type="character" w:styleId="CatPhoneNumbergrp38rplc53">
    <w:name w:val="cat-PhoneNumber grp-38 rplc-53"/>
    <w:basedOn w:val="DefaultParagraphFont"/>
    <w:qFormat/>
    <w:rPr/>
  </w:style>
  <w:style w:type="character" w:styleId="CatPhoneNumbergrp39rplc54">
    <w:name w:val="cat-PhoneNumber grp-39 rplc-54"/>
    <w:basedOn w:val="DefaultParagraphFont"/>
    <w:qFormat/>
    <w:rPr/>
  </w:style>
  <w:style w:type="character" w:styleId="CatAddressgrp8rplc56">
    <w:name w:val="cat-Address grp-8 rplc-56"/>
    <w:basedOn w:val="DefaultParagraphFont"/>
    <w:qFormat/>
    <w:rPr/>
  </w:style>
  <w:style w:type="character" w:styleId="CatPhoneNumbergrp40rplc58">
    <w:name w:val="cat-PhoneNumber grp-40 rplc-58"/>
    <w:basedOn w:val="DefaultParagraphFont"/>
    <w:qFormat/>
    <w:rPr/>
  </w:style>
  <w:style w:type="character" w:styleId="CatPhoneNumbergrp41rplc62">
    <w:name w:val="cat-PhoneNumber grp-41 rplc-62"/>
    <w:basedOn w:val="DefaultParagraphFont"/>
    <w:qFormat/>
    <w:rPr/>
  </w:style>
  <w:style w:type="character" w:styleId="CatFIOgrp17rplc64">
    <w:name w:val="cat-FIO grp-17 rplc-6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