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216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Ибрагимова </w:t>
      </w:r>
      <w:r>
        <w:rPr>
          <w:rStyle w:val="CatUserDefinedgrp3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января 2022 года в </w:t>
      </w:r>
      <w:r>
        <w:rPr>
          <w:rStyle w:val="CatTimegrp30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вылета международных рейсов Терминала 1 А международного аэропорта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брагимов Р.Г. оглы не заявил путем подачи письменной декларации таможенному органу о наличии у него вывозимых с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789 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19.01.2022 года курс доллара США ставил 76,3347 рублей за 1 доллар США. Соответственно общая сумма в эквиваленте денежных средств составила 10336,06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336,06 долларов США, что в эквиваленте составляет сумму в размере 25653 рубля 04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брагимов Р.Г. оглы вину признал просил назначить минимальное наказа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брагимов Р.Г. оглы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брагимова Р.Г. оглы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19.01.2022 года № 10404000-105/2022; протоколом изъятия вещей и документов от 19.01.2022 года; актом таможенного досмотра (осмотра) от 19.01.2022 года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Ибрагимовым Р.Г. оглы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брагимов Р.Г. оглы ранее к административной ответственности за нарушение таможенного законодательства не привлекалс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и данных о личности Ибрагимова Р.Г. оглы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653,04 рублей / 2= 12826 рублей 52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26000 рублей изъятые у Ибрагимова Р.Г. оглы согласно протоколу изъятия вещей и документов от 19.01.2022 года на основании части 3 статьи 29.10 КоАП РФ подлежат возврату Ибрагимову Р.Г. огл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брагимова </w:t>
      </w:r>
      <w:r>
        <w:rPr>
          <w:rStyle w:val="CatUserDefinedgrp36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2826 (двенадцать тысяч восемьсот двадцать шесть) рублей 52 (пятьдесят две)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3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798920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5000 (пять тысяч) рублей в количестве 5 штук, 1000 (одна тысяча) рублей в количестве 1 штуки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35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05/2022 от 19 января 2022 года, возвратить Ибрагимову Расулу Гашам ог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30rplc10">
    <w:name w:val="cat-Time grp-30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UserDefinedgrp36rplc40">
    <w:name w:val="cat-UserDefined grp-36 rplc-40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