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215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рта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Гюлоглу </w:t>
      </w:r>
      <w:r>
        <w:rPr>
          <w:rStyle w:val="CatUserDefinedgrp4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ина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января 2022 года в </w:t>
      </w:r>
      <w:r>
        <w:rPr>
          <w:rStyle w:val="CatTimegrp3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ждународном аэропорту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7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юлоглу Л. не заявил путем подачи письменной декларации таможенному органу о наличии у него вывозимых с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80200 долларов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04.01.2022 года курс доллара США ставил 74,2926 рублей за 1 доллар СШ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, являются денежные средства в размере 70200долларов США, что в эквиваленте составляет сумму в размере 5 215 340 рублей 52 копей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юлоглу Л.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защитник  Гюлоглу Л. - </w:t>
      </w:r>
      <w:r>
        <w:rPr>
          <w:rStyle w:val="CatFIOgrp2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Гюлоглу Л. не скрывал наличие денежных средств и желал их задекларировать. Перевозимые им денежные средства, являются личным сбережением Гюлоглу Л., которые он копил с 2018 года. Просил учесть в качестве смягчающих обстоятельств: раскаяние Гюлоглу Л. в совершении указанного правонарушения; добровольное сообщение Гюлоглу Л., в орган, уполномоченный осуществлять производство по делу об административном правонарушении, о совершенном административном правонарушении;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казание Гюлоглу Л. содействия органу, уполномоченному осуществлять производство по делу об административном правонарушении; предотвращение Гюлоглу Л., совершившим административное правонарушение, вредных последствий административного правонарушения.  Также пояснил, что Гюлоглу Л. по месту работы характеризуется положительно, имеет на иждивении двух малолетних детей, и имеет кредитные обязательства на общую сумму 2 404 513 рублей 10 копеек. В результате просил применить положение статьи 2.9 КоАП РФ и ограничиться устным замеча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участников процесса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8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8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статьи 257 ТК ЕАЭС пересечение физическим лицом линии входа (въезда) в «зеленый» коридор является заявлением физического лица об отсутствии товаров, подлежащих таможенному декларирова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юлоглу Л. пройдя в «зеленый коридор» с денежными средствами сумма которых превышает 10000 долларов США и не задекларировав их, совершил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юлоглу Л.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от 04.02.2022 года № 10404000-137/2022; протоколом изъятия вещей и документов от 27.01.2022 года; постановлением о передаче сообщения по подследственности от 21.01.2022 года; протоколом осмотра места происшествия от 04.01.2022 года; постановлением об отказе в возбуждении уголовного дела от 21.01.2022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Гюлоглу Л. правонарушения, его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мировой судья признает, признание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юлоглу Л. вины в совершенном правонарушении, его раскаяние в содеянном, наличие на иждивении двух малолетних детей, положительную характеристику по месту жительства, а также материальное положение Гюлоглу Л. учитывая его кредитные обязательства на общую сумму 2 404 513 рублей 10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х смягчающих вину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 мировым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, предусмотренное пунктом 4 частью 1 статьи 4.2 КоАП Российской Федерации, учитывается при условии, если лицо, привлекаемое к административной ответственности, представило в административный орган доказательства совершенного им правонарушения, которые не были известны административному органу и которые позволили установить событие правонарушения и обстоятельства его совер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не усматривается, что Гюлоглу Л. были представлены в административный орган указанные доказательства. В распоряжении административного органа имелось достаточно сведений, подтверждающих событие административного правонарушения и вину Гюлоглу Л. в его совер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 ст. 2.9 КоАП РФ не подлежит применению, поскольку 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 административного правонарушения, предусмотренного ст. 16.4 КоАП РФ, является формальным и не предусматривает в качестве обязательного условия наступление последствий, в связи с чем, отсутствие вреда и не наступление в результате допущенных нарушений последствий само по себе не свидетельствует о малозначительности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разъяснений пункта 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и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жду тем в рассматриваемом случае, основания, позволяющие признать совершенное Гюлоглу Л. правонарушение малозначительным, по делу отсутствуют, поскольку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создании реальной угрозы причинения вреда охраняемому объекту - национальным интересам государств - членов Таможенного союза в сфере оборота финансовых средств, валютного и таможенного регулиров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оснований для применения статьи 2.9 КоАП РФ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.2 статьи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личие у </w:t>
      </w:r>
      <w:r>
        <w:rPr>
          <w:rStyle w:val="CatFIOgrp23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иждивении двух малолетних детей, а также наличие кредитных обязательств на общую сумму 2 404 513 рублей 10 копеек, мировой судья признает исключительными обстоятель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мировой судья считает возможным назначить наказание в виде административного штрафа применив положение части 2.2. статьи 4.1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0200 долларов США х 74,2926 = 5 215 340 рублей 52 копей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5 215 340, 52 /2 / 2 = 1 303 835 рублей 13 копее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ежные средства в размере 80200 долларов США, изъятые у Гюлоглу Л. согласно протоколу изъятия вещей и документов от 27.01.2022 года на основании части 3 статьи 29.10 КоАП РФ подлежат возврату Гюлоглу 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юлоглу </w:t>
      </w:r>
      <w:r>
        <w:rPr>
          <w:rStyle w:val="CatUserDefinedgrp45rplc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 303 835 (один миллион триста три тысячи восемьсот тридцать пять) рублей 13 (тринадцать)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39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40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41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9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42rplc7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63010000140, УИН - - 031869090000000002686449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пюры номиналом: 100 (сто) долларов США в количестве 602 штук, 50 (пятьдесят) долларов США в количестве 400 штук, которые были изъяты согласно протоколу изъятия вещей и документов по делу об административном правонарушении </w:t>
      </w:r>
      <w:r>
        <w:rPr>
          <w:rStyle w:val="CatPhoneNumbergrp43rplc7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37/2022 от  27 января 2022 года, возвратить Гюлоглу Левент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5">
    <w:name w:val="cat-UserDefined grp-45 rplc-5"/>
    <w:basedOn w:val="DefaultParagraphFont"/>
    <w:qFormat/>
    <w:rPr/>
  </w:style>
  <w:style w:type="character" w:styleId="CatExternalSystemDefinedgrp44rplc6">
    <w:name w:val="cat-ExternalSystemDefined grp-44 rplc-6"/>
    <w:basedOn w:val="DefaultParagraphFont"/>
    <w:qFormat/>
    <w:rPr/>
  </w:style>
  <w:style w:type="character" w:styleId="CatPassportDatagrp37rplc7">
    <w:name w:val="cat-PassportData grp-3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Timegrp38rplc11">
    <w:name w:val="cat-Time grp-38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Addressgrp7rplc13">
    <w:name w:val="cat-Address grp-7 rplc-13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Addressgrp8rplc32">
    <w:name w:val="cat-Address grp-8 rplc-32"/>
    <w:basedOn w:val="DefaultParagraphFont"/>
    <w:qFormat/>
    <w:rPr/>
  </w:style>
  <w:style w:type="character" w:styleId="CatAddressgrp8rplc33">
    <w:name w:val="cat-Address grp-8 rplc-33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FIOgrp23rplc54">
    <w:name w:val="cat-FIO grp-23 rplc-54"/>
    <w:basedOn w:val="DefaultParagraphFont"/>
    <w:qFormat/>
    <w:rPr/>
  </w:style>
  <w:style w:type="character" w:styleId="CatUserDefinedgrp45rplc63">
    <w:name w:val="cat-UserDefined grp-45 rplc-63"/>
    <w:basedOn w:val="DefaultParagraphFont"/>
    <w:qFormat/>
    <w:rPr/>
  </w:style>
  <w:style w:type="character" w:styleId="CatPhoneNumbergrp39rplc67">
    <w:name w:val="cat-PhoneNumber grp-39 rplc-67"/>
    <w:basedOn w:val="DefaultParagraphFont"/>
    <w:qFormat/>
    <w:rPr/>
  </w:style>
  <w:style w:type="character" w:styleId="CatPhoneNumbergrp40rplc68">
    <w:name w:val="cat-PhoneNumber grp-40 rplc-68"/>
    <w:basedOn w:val="DefaultParagraphFont"/>
    <w:qFormat/>
    <w:rPr/>
  </w:style>
  <w:style w:type="character" w:styleId="CatPhoneNumbergrp41rplc69">
    <w:name w:val="cat-PhoneNumber grp-41 rplc-69"/>
    <w:basedOn w:val="DefaultParagraphFont"/>
    <w:qFormat/>
    <w:rPr/>
  </w:style>
  <w:style w:type="character" w:styleId="CatAddressgrp9rplc71">
    <w:name w:val="cat-Address grp-9 rplc-71"/>
    <w:basedOn w:val="DefaultParagraphFont"/>
    <w:qFormat/>
    <w:rPr/>
  </w:style>
  <w:style w:type="character" w:styleId="CatPhoneNumbergrp42rplc73">
    <w:name w:val="cat-PhoneNumber grp-42 rplc-73"/>
    <w:basedOn w:val="DefaultParagraphFont"/>
    <w:qFormat/>
    <w:rPr/>
  </w:style>
  <w:style w:type="character" w:styleId="CatPhoneNumbergrp43rplc76">
    <w:name w:val="cat-PhoneNumber grp-43 rplc-7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