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14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Зайнуллин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3.01.2022 года в 22 часа 30 минут в зале прилета международных авиарейсов Терминала 1 А Международног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Parliament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24/2022 от 23.01.2022 года; из протокола изъятия вещей и документов от 23.01.2022 года; из акта таможенного досмотра (осмотра) от 23.01.2022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Parliament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