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21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убайдуллин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12.2021 года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6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906/2021 от 21.12.2021 года; из акта таможенного досмотра (осмотра) от 21.12.2021 года; из протокола изъятия вещей и документов от 21.12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а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ъемом 3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«Red Label», емкостью 1 литр, крепостью 40 %: 1 бутылка «CINZANO Vermouth EXTRA DRY», емкостью 1 литр, крепостью 18 %; 1 бутылка «CINZANO Vermouth BIANCO» емкостью 1 литр, крепостью 15 %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3 литра: 1 бутылка «Red Label», емкостью 1 литр, крепостью 40 %: 1 бутылка «CINZANO Vermouth EXTRA DRY», емкостью 1 литр, крепостью 18 %; 1 бутылка «CINZANO Vermouth BIANCO» емкостью 1 литр, крепостью 1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