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212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марта 2022 года</w:t>
        <w:tab/>
        <w:tab/>
        <w:t xml:space="preserve">          </w:t>
        <w:tab/>
        <w:tab/>
        <w:t xml:space="preserve">                  </w:t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Наумова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7.01.2022 года в </w:t>
      </w:r>
      <w:r>
        <w:rPr>
          <w:rStyle w:val="CatTimegrp15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але прилета международных авиарейсов Терминала 1 А Международног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 пассажирскую таможенную декларацию на имеющейся товар - алкогольную продукцию общим объемом 5,405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надлежащим образ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считает установленным, что в действиях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 протокола об административном правонарушении № 10404000-0057/2022 от 17.01.2022 года; из акта таможенного досмотра (осмотра) от 17.01.2022 года; из протокола изъятия вещей и документов от 17.01.2022 года; из видеозаписи на электронном носителе; из объяснения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котором он указал, что вину признает, изъятый алкоголь декларировать не буд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а так же принимая во внимание отсутствия намерения у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кларировать изъятую алкогольную продукцию, мировой судья считает целесообразным назначить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фискации подлежит алкогольная продукция объемом 2,405 литра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 стеклянная бутылка рома «CAPTAIN </w:t>
      </w:r>
      <w:r>
        <w:rPr>
          <w:rStyle w:val="CatCarMakeModelgrp16rplc2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», емкостью 1 литр, крепостью 35%; 3 стеклянные бутылки алкогольного напитка «BRUCAL EXTRA VIEJO», емкостью 0,35 литра каждая, крепостью 37,5%; 1 стеклянная бутылка пива «Budweiser», емкостью 0,355 литра, крепостью 5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7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 алкогольной продукции общим объемом 2,405 литра: 1 стеклянная бутылка рома «CAPTAIN </w:t>
      </w:r>
      <w:r>
        <w:rPr>
          <w:rStyle w:val="CatCarMakeModelgrp16rplc2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», емкостью 1 литр, крепостью 35%; 3 стеклянные бутылки алкогольного напитка «BRUCAL EXTRA VIEJO», емкостью 0,35 литра каждая, крепостью 37,5%; 1 стеклянная бутылка пива «Budweiser», емкостью 0,355 литра, крепостью 5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Timegrp15rplc11">
    <w:name w:val="cat-Time grp-15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CarMakeModelgrp16rplc24">
    <w:name w:val="cat-CarMakeModel grp-16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UserDefinedgrp17rplc26">
    <w:name w:val="cat-UserDefined grp-17 rplc-26"/>
    <w:basedOn w:val="DefaultParagraphFont"/>
    <w:qFormat/>
    <w:rPr/>
  </w:style>
  <w:style w:type="character" w:styleId="CatCarMakeModelgrp16rplc27">
    <w:name w:val="cat-CarMakeModel grp-16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