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1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Хачатрян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ки Республики Армения, проживающей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12.2021 года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7,2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961/2021 от 28.12.2021 года; из акта таможенного досмотра (осмотра) от 28.12.2021 года; из протокола изъятия вещей и документов от 28.12.2021 года; из видеозаписи на электронном носителе; из объяснени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она указала, что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ъемом 4,2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 бутылки «CIROC», емкостью 0,7 литра каждая, крепостью 40 %; 2 бутылки «Jack Daniel's», емкостью 0,7 литра каждая, крепостью 40 %; 1 бутылка «JAMESON», емкостью 0,7 литра, крепостью 30 %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4,2 литра: 3 бутылки «CIROC», емкостью 0,7 литра каждая, крепостью 40 %; 2 бутылки «Jack Daniel's», емкостью 0,7 литра каждая, крепостью 40 %; 1 бутылка «JAMESON», емкостью 0,7 литра, крепостью 30 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