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Дело № 5-1-209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Гайнетдинова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9.01.2022 года в 13 часов 25 минут в зале прилета международных авиарейсов Терминала 1 А Международног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, а именно табак в количестве 1500 грам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табак весом 1250 грамм: две коробки с маркировкой «Golden Virginia 1877 The Original 500g 10x50ge POUCHES / Made in the EU … Tobacco…» (по 500 грамм в каждой); одна коробка с маркировкой «Golden Virginia 1877 The Original 250g 5x50ge POUCHES / Made in the EU … Tobacco…» (250 грамм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извещенным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установленным, что в действиях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44/2022 от 29.01.2022 года; из протокола изъятия вещей и документов от 29.01.2022 года; из акта таможенного досмотра (осмотра) от 29.01.2022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 мировой судья принимает во внимание характер совершенного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сведений о намерении 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табач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етдинова </w:t>
      </w:r>
      <w:r>
        <w:rPr>
          <w:rStyle w:val="CatUserDefinedgrp1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 табак весом 1250 грамм: две коробки с маркировкой «Golden Virginia 1877 The Original 500g 10x50ge POUCHES / Made in the EU … Tobacco…» (по 500 грамм в каждой); одна коробка с маркировкой «Golden Virginia 1877 The Original 250g 5x50ge POUCHES / Made in the EU … Tobacco…» (250 грамм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UserDefinedgrp15rplc23">
    <w:name w:val="cat-UserDefined grp-1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