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08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Мирон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ЕА </w:t>
      </w:r>
      <w:r>
        <w:rPr>
          <w:rStyle w:val="CatPhoneNumbergrp1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9.2021 года административный штраф в размере 1000 рублей за совершение административного правонарушения, предусмотренного статьей 12.6 КоАП РФ, в срок до 00 часов 00 минут 20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ЕА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9.2021 года по делу об административном правонарушени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атьей 12.6 КоАП РФ, и ему назначено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21.09.2021 года. Срок по уплате данного штрафа истек 20 ноября 2021 года. Однако штраф в указанный срок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РТ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862049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18rplc11">
    <w:name w:val="cat-PhoneNumber grp-18 rplc-11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