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07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Мухтаров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ноября 2021 года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привокзальной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в Лаишевском районе Республики Татарстан, умышленно, из личных неприязненных отношений, нанес один удар рукой в область лица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следнему физическую боль и телесное повреждение в виде гематомы верхней губы справа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, в содеянном раскаял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оставил заявление о рассмотрении дела без его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ледует, как из признательных показаний самого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036606 от 14.02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дознавателя ОД Казанского ЛУ МВД России на транспорте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2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1.2021 года и его письменного объяснения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я эксперта № 9164/7262 от 12.01.2022 года (дата начала экспертизы - 29.12.2021 года), согласно которому у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бнаружено телесное повреждение в виде гематомы верхней губы справа, которое не повлекло за собой кратковременного расстройства здоровья или незначительной стойкой утраты общей трудоспособности, поэтому расценивается как не причинившие вреда здоровью; образовалось от действия тупого твердого предмета, механизм - удар, сдавление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ой причинно-следственную связь между противоправными действиям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ступившими последствиями в виде телесного повреждения у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действия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как совершение иных насильственных действий. Однако нанесение удара или ударов, является побоями, а не совершение иных насильственных действи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удар потерпевшему, его действия мировой судья квалифицирует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его раскаяние в содеянном, а также наличие малолетнего ребенк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тарова </w:t>
      </w: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7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63010101140, УИН - 0318690900000000026842764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