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06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марта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Деминой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ина Э.Р.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ЕА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09.2021 года административный штраф в размере 1500 рублей за совершение административного правонарушения, предусмотренного частью 4 статьи 12.16 КоАП РФ, в срок до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1 дека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мина Э.Р., будучи извещенной,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ЕА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09.2021 года по делу об административном правонарушении Демина Э.Р. признана виновной в совершении административного правонарушения, предусмотренного частью 4 статьей 12.16 КоАП РФ, и ей назначено наказание в виде административного штрафа в размере 1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постановление обжаловано не было и вступило в законную силу 12.10.2021 года. Срок по уплате данного штрафа истек 11 декабря 2021 года. Однако штраф в указанный срок Демина Э.Р.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Деминой Э.Р. штрафа в установленный законом срок, подтверждается протоколом об административном правонарушении 16 РТ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Демина Э.Р.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мину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– 40102810445370000079, КБК – 73111601203019000140, УИН – 031869090000000002682543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