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0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16 марта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полном объеме изготовлено 17 марта 2022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ab/>
        <w:tab/>
        <w:t xml:space="preserve">               </w:t>
        <w:tab/>
        <w:tab/>
        <w:tab/>
        <w:t xml:space="preserve">     г. Лаише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 (г. Лаишево. улица Ленина дом 56), рассмотрев дело об административном правонарушении по части 2 статьи 14.1 КоАП РФ в отношении должностного лица - ведущего инженера-эколога Птицефабрики «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ь» филиал ООО «Птицеводческий комплекс «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Тухватуллиной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.г.т Аксубаево,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декабря 2021 года в </w:t>
      </w:r>
      <w:r>
        <w:rPr>
          <w:rStyle w:val="CatTimegrp3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дении плановой проверки, проведенной Управлением Росприроднадзора по РТ, выявлено, что ООО «Птицеводческий комплекс «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тицефабрика «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ь» филиал, расположенном по адресу: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ляло предпринимательскую деятельность без специального разрешения (лицензии), а именно по утилизации, обезвреживанию отхода «помет куриный свежий» имеющего III класс опасности. Данное правонарушение совершено должностным лицом ведущим инженером-экологом Птицефабрики «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ь» - Тухфатуллиной Р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ухфатуллина Р.Р. в судебное заседание не яв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Тухфатуллиной Р.Р. -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а предоставила отзыв по вменяемому правонарушению и просила производство по делу прекратить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защитник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9 Федерального закона от 24.06.1998 года № 89-ФЗ «Об отходах производства и потребления» лицензирование деятельности по сбору, транспортированию, обработке, утилизации, обезвреживанию, размещению отходов I - IV классов опасности осуществляется в соответствии с Федеральным законом от 4 мая 2011 года N 99-ФЗ "О лицензировании отдельных видов деятельности" с учетом положений настоящего Федерального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2 Федерального закона от 04.05.2011 года № 99-ФЗ «О лицензировании отдельных видов деятельности» лицензированию подлежат следующие виды деятельности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4.1 КоАП РФ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Тухфатуллиной Р.Р. к административной ответственности по части 2 статьи 14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Тухфатуллиной Р.Р. в совершении данного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04-1595/2021 от 29.12.2021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плановой выездной проверки от 23.12.2021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тбора проб (почва, отходы, донные отложения) № 117 от 13.12.2021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по результатам проведения лабораторных исследований, измерений и испытаний от 17.12.2021 года филиала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ЦЛАТИ по ПФО» к протоколу № 598/04/04-Г, согласно которому проба (помет птичий свежий) оказывает острое токсичное действие. Проба отхода относится к III классу опасности для окружающей природной среды, в соответствии с «Критериями отнесения отходов к I-V классам опасности по степени негативного воздействий на окружающую среду», утвержденными приказом Минприроды России от 04.12.2014 года № 53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токсичного отхода № 598/04/04-Г от 17.12.2021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ом от 20.04.2016 года, согласно которому Тухфатуллина Р.Р. переведена на должность ведущий инженер-эколог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лжностной инструкцией ведущего инженера-эколога, утвержденной директором Птицефабрики «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ь» филиал ООО «Птицеводческий комплекс «</w:t>
      </w:r>
      <w:r>
        <w:rPr>
          <w:rStyle w:val="CatUserDefinedgrp37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анализа вышеприведенных доказательств, следует, что в процессе производственной деятельност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юридического лица образуются отходы, которые включены в Федеральный классификационный каталог отходов, в связи с чем у последнего имеются предусмотренные действующим законодательством обязанности, в том числе по лицензированию деятель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еки доводам защитника, помет куриный свежий, являясь, в том числе, сырьем для органического удобрения, не перестает быть отходом, поскольку входит в Федеральный классификационный каталог отходов и являются отходом III класса 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то касается иных доводов приведенных в отзыве защитника, то они не отменяют и не изменяют указанные требования Закона «Об отходах производства и потребления» и Закона «О лицензировании отдельных видов деятельност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Тухфатуллина Р.Р. совершила административное правонарушение, предусмотренное частью 2 статьи 14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4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ь к административной ответственности должностное лицо - ведущего инженера-эколога Птицефабрики «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ь» филиал ООО «Птицеводческий комплекс «</w:t>
      </w:r>
      <w:r>
        <w:rPr>
          <w:rStyle w:val="CatUserDefinedgrp37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Тухватуллину </w:t>
      </w:r>
      <w:r>
        <w:rPr>
          <w:rStyle w:val="CatUserDefinedgrp39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31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3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6810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</w:t>
        <w:tab/>
        <w:t>2022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Timegrp30rplc18">
    <w:name w:val="cat-Time grp-30 rplc-18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UserDefinedgrp37rplc48">
    <w:name w:val="cat-UserDefined grp-37 rplc-48"/>
    <w:basedOn w:val="DefaultParagraphFont"/>
    <w:qFormat/>
    <w:rPr/>
  </w:style>
  <w:style w:type="character" w:styleId="CatUserDefinedgrp39rplc50">
    <w:name w:val="cat-UserDefined grp-39 rplc-50"/>
    <w:basedOn w:val="DefaultParagraphFont"/>
    <w:qFormat/>
    <w:rPr/>
  </w:style>
  <w:style w:type="character" w:styleId="CatPhoneNumbergrp31rplc53">
    <w:name w:val="cat-PhoneNumber grp-31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