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1-203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9 марта 2022 года</w:t>
        <w:tab/>
        <w:tab/>
        <w:t xml:space="preserve">               </w:t>
        <w:tab/>
        <w:tab/>
        <w:tab/>
        <w:tab/>
        <w:t xml:space="preserve">    </w:t>
        <w:tab/>
        <w:t>г. Лаишев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1 по Лаишевскому судебному району Республики Татарстан П.Ю. Петрушенко (г. Лаишево. улица Ленина дом 56), рассмотрев материал об административном правонарушении по части 2 статьи 19.4.1. КоАП РФ в отношении Общества с ограниченной ответственностью «</w:t>
      </w:r>
      <w:r>
        <w:rPr>
          <w:rStyle w:val="CatUserDefinedgrp21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зарегистрированно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ГРН – </w:t>
      </w:r>
      <w:r>
        <w:rPr>
          <w:rStyle w:val="CatUserDefinedgrp22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ОО «</w:t>
      </w:r>
      <w:r>
        <w:rPr>
          <w:rStyle w:val="CatUserDefinedgrp21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зарегистрированное по адресу: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состоянию на </w:t>
      </w:r>
      <w:r>
        <w:rPr>
          <w:rStyle w:val="CatTimegrp15rplc1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14 января 2022 года не представило запрашиваемые документы по решению Врио заместителя руководителя Государственной инспекции труда в Республике Татарстан от 09.12.2021 года № 16/3-</w:t>
      </w:r>
      <w:r>
        <w:rPr>
          <w:rStyle w:val="CatPhoneNumbergrp16rplc1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ПВ/12-22904-И/45-137, что повлекло невозможность проведения государственным органом проверки соблюдения обязательных требований трудового законодатель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Частью 2 статьи 19.4.1 КоАП РФ установлена административная ответственность за действия (бездействие), предусмотренные частью 1 настоящей статьи, повлекшие невозможность проведения или завершения проверк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Часть 1 статьи 19.4.1 КоАП РФ - Воспрепятствование законной деятельности должностного лица органа государственного контроля (надзора), органа государственного финансового контроля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, органа муниципального финансового контроля по проведению проверок или уклонение от таких проверок, за исключением случаев, предусмотренных частью 4 статьи 14.24, частью 9 статьи 15.29 и статьей 19.4.2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читает вину ООО «</w:t>
      </w:r>
      <w:r>
        <w:rPr>
          <w:rStyle w:val="CatUserDefinedgrp21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» в совершённом административном правонарушении по части 2 статьи 19.4.1 КоАП РФ доказанн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й вывод мирового судьи следует из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токола об административном правонарушении № 16/3-</w:t>
      </w:r>
      <w:r>
        <w:rPr>
          <w:rStyle w:val="CatPhoneNumbergrp16rplc2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ПВ/12-4609-И/45-137 от 07.02.2022 года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акта о невозможности проведения проверки от 14.01.2022 года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ешения о проведении документарной проверки от 09.12.2021 года № 16/3-</w:t>
      </w:r>
      <w:r>
        <w:rPr>
          <w:rStyle w:val="CatPhoneNumbergrp16rplc2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ПВ/12-22904-И/45-137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ыписки из ЕГРЮЛ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мотивированного предста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ОО «</w:t>
      </w:r>
      <w:r>
        <w:rPr>
          <w:rStyle w:val="CatUserDefinedgrp21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» совершило административное правонарушение предусмотренное частью 2 статьи 19.4.1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ООО «</w:t>
      </w:r>
      <w:r>
        <w:rPr>
          <w:rStyle w:val="CatUserDefinedgrp21rplc2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» административного наказания мировой судья учитывает характер административного правонарушения, финансовое и имущественное положение юридического лиц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и отягчающих обстоятельств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и руководствуясь статьями 19.4.1, 23.1,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щество с ограниченной ответственностью «</w:t>
      </w:r>
      <w:r>
        <w:rPr>
          <w:rStyle w:val="CatUserDefinedgrp21rplc3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» признать виновным в свершении административного правонарушения, предусмотренного частью 1 статьи 19.5 Кодекса Российской Федерации об административных правонарушениях и назначить административное наказание в виде административного штрафа в размере 20000 (двадцать тысяч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оплатить в течении 60 дней со дня вступления постановления в законную силу по следующим реквизитам: УФК по РТ (Министерство юстиции Республики Татарстан), КПП - </w:t>
      </w:r>
      <w:r>
        <w:rPr>
          <w:rStyle w:val="CatPhoneNumbergrp17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- </w:t>
      </w:r>
      <w:r>
        <w:rPr>
          <w:rStyle w:val="CatPhoneNumbergrp18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- </w:t>
      </w:r>
      <w:r>
        <w:rPr>
          <w:rStyle w:val="CatPhoneNumbergrp19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 - 03100643000000011100, Отделение - НБ Республика Татарстан Банка России // УФК по РТ </w:t>
      </w:r>
      <w:r>
        <w:rPr>
          <w:rStyle w:val="CatAddressgrp4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 Управление Федерального казначейства по Республике Татарстан, кор.сч - 40102810445370000079, БИК - </w:t>
      </w:r>
      <w:r>
        <w:rPr>
          <w:rStyle w:val="CatPhoneNumbergrp20rplc3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- 73111601193010401140, УИН - - 0318690900000000026810072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    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П.Ю. Петрушенк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вступило в законную силу                 </w:t>
        <w:tab/>
        <w:t>2022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П.Ю. Петруш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1rplc7">
    <w:name w:val="cat-UserDefined grp-21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UserDefinedgrp22rplc9">
    <w:name w:val="cat-UserDefined grp-22 rplc-9"/>
    <w:basedOn w:val="DefaultParagraphFont"/>
    <w:qFormat/>
    <w:rPr/>
  </w:style>
  <w:style w:type="character" w:styleId="CatUserDefinedgrp21rplc11">
    <w:name w:val="cat-UserDefined grp-21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Timegrp15rplc13">
    <w:name w:val="cat-Time grp-15 rplc-13"/>
    <w:basedOn w:val="DefaultParagraphFont"/>
    <w:qFormat/>
    <w:rPr/>
  </w:style>
  <w:style w:type="character" w:styleId="CatPhoneNumbergrp16rplc17">
    <w:name w:val="cat-PhoneNumber grp-16 rplc-17"/>
    <w:basedOn w:val="DefaultParagraphFont"/>
    <w:qFormat/>
    <w:rPr/>
  </w:style>
  <w:style w:type="character" w:styleId="CatUserDefinedgrp21rplc19">
    <w:name w:val="cat-UserDefined grp-21 rplc-19"/>
    <w:basedOn w:val="DefaultParagraphFont"/>
    <w:qFormat/>
    <w:rPr/>
  </w:style>
  <w:style w:type="character" w:styleId="CatPhoneNumbergrp16rplc20">
    <w:name w:val="cat-PhoneNumber grp-16 rplc-20"/>
    <w:basedOn w:val="DefaultParagraphFont"/>
    <w:qFormat/>
    <w:rPr/>
  </w:style>
  <w:style w:type="character" w:styleId="CatPhoneNumbergrp16rplc24">
    <w:name w:val="cat-PhoneNumber grp-16 rplc-24"/>
    <w:basedOn w:val="DefaultParagraphFont"/>
    <w:qFormat/>
    <w:rPr/>
  </w:style>
  <w:style w:type="character" w:styleId="CatUserDefinedgrp21rplc26">
    <w:name w:val="cat-UserDefined grp-21 rplc-26"/>
    <w:basedOn w:val="DefaultParagraphFont"/>
    <w:qFormat/>
    <w:rPr/>
  </w:style>
  <w:style w:type="character" w:styleId="CatUserDefinedgrp21rplc28">
    <w:name w:val="cat-UserDefined grp-21 rplc-28"/>
    <w:basedOn w:val="DefaultParagraphFont"/>
    <w:qFormat/>
    <w:rPr/>
  </w:style>
  <w:style w:type="character" w:styleId="CatUserDefinedgrp21rplc30">
    <w:name w:val="cat-UserDefined grp-21 rplc-30"/>
    <w:basedOn w:val="DefaultParagraphFont"/>
    <w:qFormat/>
    <w:rPr/>
  </w:style>
  <w:style w:type="character" w:styleId="CatPhoneNumbergrp17rplc33">
    <w:name w:val="cat-PhoneNumber grp-17 rplc-33"/>
    <w:basedOn w:val="DefaultParagraphFont"/>
    <w:qFormat/>
    <w:rPr/>
  </w:style>
  <w:style w:type="character" w:styleId="CatPhoneNumbergrp18rplc34">
    <w:name w:val="cat-PhoneNumber grp-18 rplc-34"/>
    <w:basedOn w:val="DefaultParagraphFont"/>
    <w:qFormat/>
    <w:rPr/>
  </w:style>
  <w:style w:type="character" w:styleId="CatPhoneNumbergrp19rplc35">
    <w:name w:val="cat-PhoneNumber grp-19 rplc-35"/>
    <w:basedOn w:val="DefaultParagraphFont"/>
    <w:qFormat/>
    <w:rPr/>
  </w:style>
  <w:style w:type="character" w:styleId="CatAddressgrp4rplc37">
    <w:name w:val="cat-Address grp-4 rplc-37"/>
    <w:basedOn w:val="DefaultParagraphFont"/>
    <w:qFormat/>
    <w:rPr/>
  </w:style>
  <w:style w:type="character" w:styleId="CatPhoneNumbergrp20rplc39">
    <w:name w:val="cat-PhoneNumber grp-20 rplc-3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