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202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марта 2022 года </w:t>
        <w:tab/>
        <w:tab/>
        <w:tab/>
        <w:tab/>
        <w:t xml:space="preserve">    </w:t>
        <w:tab/>
        <w:t xml:space="preserve">                  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20.25 КоАП РФ в отношении Фатыхова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тыхов К.И., зарегистрированны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 наложенный постановлением по делу об административном правонарушении № 16 ЕА </w:t>
      </w:r>
      <w:r>
        <w:rPr>
          <w:rStyle w:val="CatPhoneNumbergrp20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4.11.2021 года административный штраф в размере 3000 рублей за совершение административного правонарушения, предусмотренного частью 3 статьи 12.23 КоАП РФ, в срок до </w:t>
      </w:r>
      <w:r>
        <w:rPr>
          <w:rStyle w:val="CatTimegrp19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5 январ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тыхов К.И. в судебном заседании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№ 16 ЕА </w:t>
      </w:r>
      <w:r>
        <w:rPr>
          <w:rStyle w:val="CatPhoneNumbergrp20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4.11.2021 года по делу об административном правонарушении Фатыхов К.И. признан виновным в совершении административного правонарушения, предусмотренного частью 3 статьи 12.23 КоАП РФ, и ему назначено наказание в виде административного штрафа в размере 30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постановление обжаловано не было и вступило в законную силу 16.11.2021 года. Срок по уплате данного штрафа истек 15 января 2022 года. Однако штраф в указанный срок Фатыхов К.И. не оплат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Фатыховым К.И. штрафа в установленный законом срок, кроме его признательных показаний, подтверждается протоколом об административном правонарушении 16 РТ </w:t>
      </w:r>
      <w:r>
        <w:rPr>
          <w:rStyle w:val="CatPhoneNumbergrp21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2.01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 Фатыхов К.И. 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го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бстоятельством является признание вины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7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6000 (шесть тысяч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Федерального казначейства по Республике Татарстан (Министерство юстиции Республики Татарстан), КПП – </w:t>
      </w:r>
      <w:r>
        <w:rPr>
          <w:rStyle w:val="CatPhoneNumbergrp22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3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4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– 03100643000000011100, Отделение –НБ Республика Татарстан Банка России // УФК по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5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– 40102810445370000079, КБК – 73111601203019000140, УИН – 0318690900000000026809883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 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20rplc12">
    <w:name w:val="cat-PhoneNumber grp-20 rplc-12"/>
    <w:basedOn w:val="DefaultParagraphFont"/>
    <w:qFormat/>
    <w:rPr/>
  </w:style>
  <w:style w:type="character" w:styleId="CatTimegrp19rplc15">
    <w:name w:val="cat-Time grp-19 rplc-15"/>
    <w:basedOn w:val="DefaultParagraphFont"/>
    <w:qFormat/>
    <w:rPr/>
  </w:style>
  <w:style w:type="character" w:styleId="CatPhoneNumbergrp20rplc18">
    <w:name w:val="cat-PhoneNumber grp-20 rplc-18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UserDefinedgrp27rplc30">
    <w:name w:val="cat-UserDefined grp-27 rplc-30"/>
    <w:basedOn w:val="DefaultParagraphFont"/>
    <w:qFormat/>
    <w:rPr/>
  </w:style>
  <w:style w:type="character" w:styleId="CatPhoneNumbergrp22rplc35">
    <w:name w:val="cat-PhoneNumber grp-22 rplc-35"/>
    <w:basedOn w:val="DefaultParagraphFont"/>
    <w:qFormat/>
    <w:rPr/>
  </w:style>
  <w:style w:type="character" w:styleId="CatPhoneNumbergrp23rplc36">
    <w:name w:val="cat-PhoneNumber grp-23 rplc-36"/>
    <w:basedOn w:val="DefaultParagraphFont"/>
    <w:qFormat/>
    <w:rPr/>
  </w:style>
  <w:style w:type="character" w:styleId="CatPhoneNumbergrp24rplc37">
    <w:name w:val="cat-PhoneNumber grp-24 rplc-37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