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-198/2022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марта 2022 года                                             </w:t>
        <w:tab/>
        <w:tab/>
        <w:t xml:space="preserve">                 г. Лаишево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Лаишево, ул. Ленина, д.56), рассмотрев дело об административном правонарушении, предусмотренном частью 12 статьи 19.5 КоАП РФ, в отношении должностного лица – специалиста по охране труда и пожарной безопасности Птицефабрики «Яратель» филиала Общества с ограниченной ответственностью «Птицеводческий комплекс «Ак Барс»  Усманова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Style w:val="CatFIOgrp1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должностным лицом - специалистом по охране труда и пожарной безопасности Птицефабрики «Яратель» филиала </w:t>
      </w:r>
      <w:r>
        <w:rPr>
          <w:rStyle w:val="CatOrganizationNamegrp2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выполнил в срок до </w:t>
      </w:r>
      <w:r>
        <w:rPr>
          <w:rStyle w:val="CatTimegrp21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1 февраля 2022 года законное предписание № 8/1/1-7 от 18 февраля 2021 год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приходит к следующем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2 статьи 19.5 Кодекса РФ об административных правонарушениях за невыполнение в установленный срок законного предписания органа, осуществляющего государственный пожарный надзор, установлена административная ответственность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мировой судья считает установленным, что в действиях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2 статьи 19.5 Кодекса РФ об административных правонарушениях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мирового судьи следует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0330-2022-0007 от 11.02.2022 года, согласно которому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должностным лицом - специалистом по охране труда и пожарной безопасности Птицефабрики «Яратель» филиала </w:t>
      </w:r>
      <w:r>
        <w:rPr>
          <w:rStyle w:val="CatOrganizationNamegrp20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выполнил в срок до </w:t>
      </w:r>
      <w:r>
        <w:rPr>
          <w:rStyle w:val="CatTimegrp21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1 февраля 2022 года законное предписание № 8/1/1-7 от 18 февраля 2021 год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акта внеплановой выездной проверки от 11 февраля 2022 год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едписания № 8/1/1-7 от 18 февраля 2021 год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иказа о переводе работника на другую работу от 01.11.2021 год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иказа№ ПР-179/2 от 02.11.2021 год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 12 статьи 19.5 КоАП РФ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наличие двух малолетних детей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наказание обстоятельств судом не установлено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9.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к административной ответственности специалиста по охране труда и пожарной безопасности Птицефабрики «Яратель» филиала Общества с ограниченной ответственностью «Птицеводческий комплекс «Ак Барс» 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7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астью 12 статьи 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-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24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25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193010005140, УИН -  031869090000000002726995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6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  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ExternalSystemDefinedgrp26rplc8">
    <w:name w:val="cat-ExternalSystemDefined grp-26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OrganizationNamegrp20rplc12">
    <w:name w:val="cat-OrganizationName grp-20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Timegrp21rplc14">
    <w:name w:val="cat-Time grp-21 rplc-14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OrganizationNamegrp20rplc21">
    <w:name w:val="cat-OrganizationName grp-20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Timegrp21rplc23">
    <w:name w:val="cat-Time grp-21 rplc-23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UserDefinedgrp27rplc33">
    <w:name w:val="cat-UserDefined grp-27 rplc-33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PhoneNumbergrp25rplc42">
    <w:name w:val="cat-PhoneNumber grp-25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