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2 февраля 2022 года                                           </w:t>
        <w:tab/>
        <w:tab/>
        <w:t xml:space="preserve">                 г. Лаишево</w:t>
      </w:r>
    </w:p>
    <w:p>
      <w:pPr>
        <w:pStyle w:val="Normal"/>
        <w:spacing w:before="0" w:after="0"/>
        <w:ind w:right="76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, рассмотрев дело об административном правонарушении, предусмотренном статьей 6.1.1 КоАП РФ, в отношении Пустобаева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right="76"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февраля 2022 года в 12 часов 14 минут Пустобаев В.М., находясь в доме № 7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олбище Лаишевского района РТ, дергал за руки и толкал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чинив физическую боль. Вред здоровью не причинен, признаки состава преступления в действиях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уют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устобаев В.М. вину признал. При этом пояснил, что в ходе ссоры он осуществлял физическое воздействие на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 боли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не причинял. 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редставленном заявлении просит рассмотреть дело в свое отсутствие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тьей 6.1.1 КоАП РФ установл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побои - это действия, характеризующиеся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иных насильственных действий, причинивших физическую боль, доказан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суд следует как из совокупности исследованных в судебном заседании доказательств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об административном правонарушении № 3000228 от 11 февраля 2022 год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телефонного сообщения, зарегистрированного в </w:t>
      </w:r>
      <w:r>
        <w:rPr>
          <w:rStyle w:val="CatAddressgrp5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я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, в котором она предупреждена об уголовной ответственности за заведомо ложный донос, а также ей были разъяснены положения ст. 51 Конституции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ого объяснения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едупрежденной об уголовной ответственности за дачу заведомо ложных показаний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ого объяснения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оторому были разъяснены положения ст. 51 Конституции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а </w:t>
      </w:r>
      <w:r>
        <w:rPr>
          <w:rStyle w:val="CatAddressgrp6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FIOgrp15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исамутдино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доказательствам у суда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</w:t>
      </w:r>
      <w:r>
        <w:rPr>
          <w:rStyle w:val="CatFIOgrp1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 по статье 6.1.1 КоАП РФ, то есть совершение иных насильственных действий, причинивших физическую бол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</w:t>
      </w:r>
      <w:r>
        <w:rPr>
          <w:rStyle w:val="CatFIOgrp13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он своими действиями боли не причинил, опровергаются совокупностью вышеперечисленных доказательст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учитывается характер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м обстоятельством является частичное признание ви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,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правонарушения и все обстоятельства его совершения, суд считает необходимым и целесообразным назначить </w:t>
      </w:r>
      <w:r>
        <w:rPr>
          <w:rStyle w:val="CatFIOgrp13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 виде административного штрафа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6.1.1, 23.1, 25.1, 29.9, 29.10, 29.11 КоАП РФ, мировой судья,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Style w:val="CatFIOgrp9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4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административное наказание в виде штрафа в размере 50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уплатить в течении 60 суток по следующим реквизитам: получатель – Управление Федерального казначейства по РТ (Министерство юстиции Республики Татарстан), ИНН </w:t>
      </w:r>
      <w:r>
        <w:rPr>
          <w:rStyle w:val="CatPhoneNumbergrp19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и НБ РТ Республики Татарстан, кор. счет 40102810445370000079, БИК </w:t>
      </w:r>
      <w:r>
        <w:rPr>
          <w:rStyle w:val="CatPhoneNumbergrp21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2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063010101140, УИН 03186909000000000265627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подпись</w:t>
        <w:tab/>
        <w:tab/>
        <w:tab/>
        <w:tab/>
        <w:t>И.А. Клюев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>И.А. Клюев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ExternalSystemDefinedgrp23rplc7">
    <w:name w:val="cat-ExternalSystemDefined grp-23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Addressgrp5rplc24">
    <w:name w:val="cat-Address grp-5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Addressgrp6rplc29">
    <w:name w:val="cat-Address grp-6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FIOgrp9rplc35">
    <w:name w:val="cat-FIO grp-9 rplc-35"/>
    <w:basedOn w:val="DefaultParagraphFont"/>
    <w:qFormat/>
    <w:rPr/>
  </w:style>
  <w:style w:type="character" w:styleId="CatUserDefinedgrp24rplc36">
    <w:name w:val="cat-UserDefined grp-24 rplc-36"/>
    <w:basedOn w:val="DefaultParagraphFont"/>
    <w:qFormat/>
    <w:rPr/>
  </w:style>
  <w:style w:type="character" w:styleId="CatPhoneNumbergrp19rplc40">
    <w:name w:val="cat-PhoneNumber grp-19 rplc-40"/>
    <w:basedOn w:val="DefaultParagraphFont"/>
    <w:qFormat/>
    <w:rPr/>
  </w:style>
  <w:style w:type="character" w:styleId="CatPhoneNumbergrp20rplc41">
    <w:name w:val="cat-PhoneNumber grp-20 rplc-41"/>
    <w:basedOn w:val="DefaultParagraphFont"/>
    <w:qFormat/>
    <w:rPr/>
  </w:style>
  <w:style w:type="character" w:styleId="CatPhoneNumbergrp21rplc43">
    <w:name w:val="cat-PhoneNumber grp-21 rplc-43"/>
    <w:basedOn w:val="DefaultParagraphFont"/>
    <w:qFormat/>
    <w:rPr/>
  </w:style>
  <w:style w:type="character" w:styleId="CatPhoneNumbergrp22rplc44">
    <w:name w:val="cat-PhoneNumber grp-22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ABCFC7F07AF66C5C1D130A5352BAFCD3FCBC4AEC15FA9BD52F78B99A66C77293956CE854F17B87TFPEI" TargetMode="External"/><Relationship Id="rId3" Type="http://schemas.openxmlformats.org/officeDocument/2006/relationships/hyperlink" Target="consultantplus://offline/ref=15ABCFC7F07AF66C5C1D130A5352BAFCD3FCBC4AEC15FA9BD52F78B99A66C77293956CE85DF0T7PA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