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96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февра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Мусиной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а наложенный постановлением по делу об административном правонарушении № 16 ВМ </w:t>
      </w:r>
      <w:r>
        <w:rPr>
          <w:rStyle w:val="CatPhoneNumbergrp19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10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5 декабр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9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10.2021 года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предусмотренного частью 2 статьи 12.9 КоАП РФ, и ей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26.10.2021 года. Срок по уплате данного штрафа истек 25 декабря 2021 года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16 ЕВ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1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ё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сину 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768874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9rplc12">
    <w:name w:val="cat-PhoneNumber grp-19 rplc-12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