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Дело № 5-1-194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марта 2022 года</w:t>
        <w:tab/>
        <w:tab/>
        <w:tab/>
        <w:tab/>
        <w:tab/>
        <w:tab/>
        <w:tab/>
        <w:t>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статье 16.4 Кодекса РФ об административных правонарушениях в отношении Вьюкова </w:t>
      </w:r>
      <w:r>
        <w:rPr>
          <w:rStyle w:val="CatUserDefinedgrp4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ье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1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9 часов 30 минут в международном аэропорту </w:t>
      </w:r>
      <w:r>
        <w:rPr>
          <w:rStyle w:val="CatAddressgrp6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Республика Татарстан, Лаишевский район, Вьюков Г.Г. не заявил путем подачи письменной декларации таможенному органу о наличии у него вывозимых с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9939 долларов США, 50 евро и 20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рс доллара США ставил 73,1886 рублей за 1 доллар США, курс Евро составил 82,9300 рублей за 1 Евро. Соответственно общая сумма денежных средств вывозимых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квиваленте составила 10268 долларов 92 цента СШ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денежные средства в размере 268 долларов 92 цента США, что в эквиваленте составляет сумму в размере 19681 рубль 88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Вьюков Г.Г. вину признал просил назначить минимальное наказа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К ЕАЭС таможенному декларированию подлежат 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8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8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ьюков Г.Г. совершил правонарушение, предусмотренное статьей 16.4 Кодекса РФ об административных правонарушениях как недекларирование физическим лицом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Вьюкова Г.Г. в совершении инкриминируемого правонарушения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404000-1955/2021; протоколом изъятия вещей и документов от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таможенного досмотра (осмотра) от </w:t>
      </w:r>
      <w:r>
        <w:rPr>
          <w:rStyle w:val="CatDategrp1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видеозаписью на электронном носител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го личность, и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Г. ранее к административной ответственности за нарушение таможенного законодательства не привлекалс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 и данных о личности Вьюкова Г.Г. мировой судья считает целесообразным и необходимым назначить наказание в виде административного штрафа в размере одной второй не задекларированной суммы наличных денежных средст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681,88 рублей / 2= 9840 рублей 94 копей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ежные средства в размере 20000 рублей, изъятые у Вьюкова Г.Г. согласно протоколу изъятия вещей и документов от </w:t>
      </w:r>
      <w:r>
        <w:rPr>
          <w:rStyle w:val="CatDategrp12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части 3 статьи 29.10 КоАП РФ подлежат возврату Вьюкову Г.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ьюкова </w:t>
      </w:r>
      <w:r>
        <w:rPr>
          <w:rStyle w:val="CatUserDefinedgrp40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9840 (девять тысяч восемьсот сорок) рублей 94 (девяносто четыре) копей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</w:t>
      </w:r>
      <w:r>
        <w:rPr>
          <w:rStyle w:val="CatPhoneNumbergrp35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36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37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9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38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163010000140, УИН - - 031869090000000002676667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пюры номиналом: 5000 (пять тысяч) рублей в количестве 4 штук, которые были изъяты согласно протоколу изъятия вещей и документов по делу об административном правонарушении </w:t>
      </w:r>
      <w:r>
        <w:rPr>
          <w:rStyle w:val="CatPhoneNumbergrp39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1955/2021 от </w:t>
      </w:r>
      <w:r>
        <w:rPr>
          <w:rStyle w:val="CatDategrp11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вратить Вьюкову </w:t>
      </w:r>
      <w:r>
        <w:rPr>
          <w:rStyle w:val="CatUserDefinedgrp41rplc6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врата денежных средств возложить на Федеральную Таможенную службу Приволжское таможенное управление Татарстанская таможн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6">
    <w:name w:val="cat-UserDefined grp-40 rplc-6"/>
    <w:basedOn w:val="DefaultParagraphFont"/>
    <w:qFormat/>
    <w:rPr/>
  </w:style>
  <w:style w:type="character" w:styleId="CatPassportDatagrp33rplc7">
    <w:name w:val="cat-PassportData grp-3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11rplc10">
    <w:name w:val="cat-Date grp-11 rplc-10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Addressgrp8rplc27">
    <w:name w:val="cat-Address grp-8 rplc-27"/>
    <w:basedOn w:val="DefaultParagraphFont"/>
    <w:qFormat/>
    <w:rPr/>
  </w:style>
  <w:style w:type="character" w:styleId="CatAddressgrp8rplc28">
    <w:name w:val="cat-Address grp-8 rplc-28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UserDefinedgrp40rplc45">
    <w:name w:val="cat-UserDefined grp-40 rplc-45"/>
    <w:basedOn w:val="DefaultParagraphFont"/>
    <w:qFormat/>
    <w:rPr/>
  </w:style>
  <w:style w:type="character" w:styleId="CatPhoneNumbergrp35rplc49">
    <w:name w:val="cat-PhoneNumber grp-35 rplc-49"/>
    <w:basedOn w:val="DefaultParagraphFont"/>
    <w:qFormat/>
    <w:rPr/>
  </w:style>
  <w:style w:type="character" w:styleId="CatPhoneNumbergrp36rplc50">
    <w:name w:val="cat-PhoneNumber grp-36 rplc-50"/>
    <w:basedOn w:val="DefaultParagraphFont"/>
    <w:qFormat/>
    <w:rPr/>
  </w:style>
  <w:style w:type="character" w:styleId="CatPhoneNumbergrp37rplc51">
    <w:name w:val="cat-PhoneNumber grp-37 rplc-51"/>
    <w:basedOn w:val="DefaultParagraphFont"/>
    <w:qFormat/>
    <w:rPr/>
  </w:style>
  <w:style w:type="character" w:styleId="CatAddressgrp9rplc53">
    <w:name w:val="cat-Address grp-9 rplc-53"/>
    <w:basedOn w:val="DefaultParagraphFont"/>
    <w:qFormat/>
    <w:rPr/>
  </w:style>
  <w:style w:type="character" w:styleId="CatPhoneNumbergrp38rplc55">
    <w:name w:val="cat-PhoneNumber grp-38 rplc-55"/>
    <w:basedOn w:val="DefaultParagraphFont"/>
    <w:qFormat/>
    <w:rPr/>
  </w:style>
  <w:style w:type="character" w:styleId="CatPhoneNumbergrp39rplc57">
    <w:name w:val="cat-PhoneNumber grp-39 rplc-57"/>
    <w:basedOn w:val="DefaultParagraphFont"/>
    <w:qFormat/>
    <w:rPr/>
  </w:style>
  <w:style w:type="character" w:styleId="CatDategrp11rplc58">
    <w:name w:val="cat-Date grp-11 rplc-58"/>
    <w:basedOn w:val="DefaultParagraphFont"/>
    <w:qFormat/>
    <w:rPr/>
  </w:style>
  <w:style w:type="character" w:styleId="CatUserDefinedgrp41rplc60">
    <w:name w:val="cat-UserDefined grp-41 rplc-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