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9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Гарифуллин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.01.2022 года в 01 час 40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 - алкогольную продукцию общим объемом 4,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000056/2022 от 17.01.2022 года; из акта таможенного досмотра (осмотра) от 17.01.2022 года; из протокола изъятия вещей и документов от 17.01.2022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л, что вину признает, изъятую алкогольную продукцию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ъемом 1,5 литр: 1 стеклянная бутылка красного вина «GIOS MARANI SAPERAVI», емкостью 0,75 литра, крепостью 12,5%; 1 стеклянная бутылка красного вина «GIOS MARANI KINDZMARAULI», емкостью 0,75 литра, крепостью 11,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,5 литр: 1 стеклянная бутылка красного вина «GIOS MARANI SAPERAVI», емкостью 0,75 литра, крепостью 12,5%; 1 стеклянная бутылка красного вина «GIOS MARANI KINDZMARAULI», емкостью 0,75 литра, крепостью 11,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