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189/2022    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марта 2022 года</w:t>
        <w:tab/>
        <w:tab/>
        <w:t xml:space="preserve">  </w:t>
        <w:tab/>
        <w:t xml:space="preserve">          </w:t>
        <w:tab/>
        <w:tab/>
        <w:t xml:space="preserve">   </w:t>
        <w:tab/>
        <w:t xml:space="preserve">           г. Лаишево</w:t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Насибова </w:t>
      </w:r>
      <w:r>
        <w:rPr>
          <w:rStyle w:val="CatUserDefinedgrp19rplc6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проживающего по адресу: Республика Татарстан, г. </w:t>
      </w:r>
      <w:r>
        <w:rPr>
          <w:rStyle w:val="CatAddressgrp2rplc9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Addressgrp4rplc10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сибов Ш.Г. оглы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але прилета международных авиарейсов Терминала 1 А Международного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сположенного по адресу: Республика Татарстан, Лаишевский район, проходя таможенный контроль, не предъявил пассажирскую таможенную декларацию на имеющейся товар, а именно на табачную продукцию в количестве 150 сигар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ются сигары в количестве 100 сигар марки «BACKWOODS» = (20 пачек по 5 сигар в каждой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сибов Ш.Г. оглы, будучи извещенным в судебное заседание не явил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 1 приложения 1 к Решению Совета Евразийской Экономической комиссии от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7 «Об отдельных вопросах, связанных с товарами для личного пользования», ввоз товаров в сопровождаемом и (или) несопровождаемом багаже на </w:t>
      </w:r>
      <w:r>
        <w:rPr>
          <w:rStyle w:val="CatAddressgrp7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табака и табачных изделий, перемещаемых через таможенную границу для личного пользования с освобождением от уплаты таможенных платежей ограничивается 200 сигаретами, или 50 сигарами (сигариллами) или 250 г. табака, или указанными изделиями в ассортименте общим весом не более 250 грамм, в расчете на одно физическое лицо, достигшее 18-летнего возра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согласно пункту 5 Приложения № 6 к Решению Совета Евразийской Экономической комиссии табак и табачные изделия в количестве более 200 сигарет, или 50 сигар (сигарилл), или 250 грамм табака, или указанные изделия в ассортименте общим весом более 250 грамм, перемещаемые лицом, достигшим 18-летнего возраста, не относятся к товарам для личного пользов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установленным, что в действиях Насибова Ш.Г. оглы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а следует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з протокола об административном правонарушении № 10404000-85/2022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з протокола изъятия вещей и документов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з акта таможенного досмотра (осмотра)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из видеозаписи на электронном носител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процессуальных нарушений по делу не допущ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Насибов Ш.Г. оглы совершил административное правонарушение, предусмотренное частью 1 статьи 16.2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суд принимает во внимание характер совершенного Насибовым Ш.Г. оглы административного правонарушения, его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, а так же принимая во внимание отсутствия сведений о намерении у Насибовым Ш.Г. оглы декларировать изъятые сигары, мировой судья считает целесообразным назначить наказание в виде конфискации предметов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сибова </w:t>
      </w:r>
      <w:r>
        <w:rPr>
          <w:rStyle w:val="CatUserDefinedgrp19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ему административное наказание в виде конфискации предметов административного правонарушения, а именно сигары в количестве 100 сигар марки «BACKWOODS» = (20 пачек по 5 сигар в каждой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П.Ю. Петрушенк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                                  </w:t>
      </w:r>
      <w:r>
        <w:rPr>
          <w:rStyle w:val="CatDategrp11rplc3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18rplc13">
    <w:name w:val="cat-Time grp-18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Addressgrp7rplc18">
    <w:name w:val="cat-Address grp-7 rplc-18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UserDefinedgrp19rplc27">
    <w:name w:val="cat-UserDefined grp-19 rplc-27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