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87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Поповой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1.2022 года в 01 час 40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 - алкогольную продукцию общим объемом 4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а, просила назначить наказание в виде конфискации алкогольной продукции, декларировать её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0033/2022 от 13.01.2022 года; из акта таможенного досмотра (осмотра) от 13.01.2022 года; из протокола изъятия вещей и документов от 13.01.2022 года; из видеозаписи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 общим объемом 1 литр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стеклянная бутылка алкогольного напитка «BACARDI MOJITO», емкостью 1 литр, крепостью 14,9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у </w:t>
      </w: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1 литр: 1 стеклянная бутылка алкогольного напитка «BACARDI MOJITO», емкостью 1 литр, крепостью 14,9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