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186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Мусейбов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сейбов С.И. 11.01.2022 года в 09 часов 25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 пассажирскую таможенную декларацию на имеющейся товар - алкогольную продукцию общим объемом 4,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сейбов С.И. в судебное заседание не явился, извещен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Мусейбова С.И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6/2022 от 11.01.2022 года; из акта таможенного досмотра (осмотра) от 11.01.2022 года; из протокола изъятия вещей и документов от 11.01.2022 года; из видеозаписи на электронном носителе; из объяснения Мусейбова С.И., в котором он указал, что вину признает, изъятый алкоголь декларировать не буд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а так же принимая во внимание отсутствия намерения у Мусейбова С.И.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 объемом 1,5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бутылка вина «ВАКА BANG», крепостью 13%, емкостью 0,75 литра; 1 бутылка вина «ВАКА BANG», крепостью 12%, емкостью 0,7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сейбова </w:t>
      </w:r>
      <w:r>
        <w:rPr>
          <w:rStyle w:val="CatUserDefinedgrp1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1,5 литра: 1 бутылка вина «ВАКА BANG», крепостью 13%, емкостью 0,75 литра; 1 бутылка вина «ВАКА BANG», крепостью 12%, емкостью 0,7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UserDefinedgrp16rplc25">
    <w:name w:val="cat-UserDefined grp-1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