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83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Зубко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.01.2022 года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, а именно на табачную продукцию в количестве 3 блоков сигарет  = 6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: «MARLBORO» в количестве 1 блока = 200 сигарет; «PARLIAMENT Aqua Blue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000054/2022 от 16.01.2022 года; из протокола изъятия вещей и документов от 16.01.2022 года; из акта таможенного досмотра (осмотра) от 16.01.2022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еты марки «MARLBORO» в количестве 1 блока = 200 сигарет и сигареты марки «PARLIAMENT Aqua Blue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UserDefinedgrp17rplc26">
    <w:name w:val="cat-UserDefined grp-1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