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8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Татаринова </w:t>
      </w:r>
      <w:r>
        <w:rPr>
          <w:rStyle w:val="CatUser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33803 от 26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9829 об отстранении от управления транспортным средством от 26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08 № 00093069 освидетельствования на состояние алкогольного опьянения от 26.01.2022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составил 0,703 мг/л и с которы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1758 от 26.01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у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0461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