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80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рта 2022 года                                                                   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422610, г. Лаишево, ул. Ленина, 56), рассмотрев дело об административном правонарушении по части 1 статьи 12.26 КоАП РФ в отношении Амин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января 2022 года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</w:t>
      </w:r>
      <w:r>
        <w:rPr>
          <w:rStyle w:val="CatCarMakeModelgrp17rplc1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8rplc1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признаками алкогольного опьянения, и в </w:t>
      </w:r>
      <w:r>
        <w:rPr>
          <w:rStyle w:val="CatTimegrp16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дня,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инспектора ГИБДД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мировой судья приходит к следующему вывод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 как из признательных показаний самого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и из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16 РТ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6.01.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16 ОТ № 209346 от 16.01.2022 года об отстранении от управления транспортным средством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08 № 00093064 от 16.01.2022 года освидетельствования на состояние алкогольного опьянения и бумажного носител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МТ № 00022366 от 16.01.2022 года о направлении на медицинское освидетельствование на состояние опьянения, согласно которому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медицинское освидетельствование на состояние опьян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СТ № 0360941 о задержании транспортного средства от 16.01.2022 года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и на CD-дис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сомневаться в достоверности имеющихся по делу доказательств у мирового судьи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статьей 12.26 частью 1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 и наличие мал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5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2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3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2199000463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CarMakeModelgrp17rplc11">
    <w:name w:val="cat-CarMakeModel grp-17 rplc-11"/>
    <w:basedOn w:val="DefaultParagraphFont"/>
    <w:qFormat/>
    <w:rPr/>
  </w:style>
  <w:style w:type="character" w:styleId="CatCarNumbergrp18rplc12">
    <w:name w:val="cat-CarNumber grp-18 rplc-12"/>
    <w:basedOn w:val="DefaultParagraphFont"/>
    <w:qFormat/>
    <w:rPr/>
  </w:style>
  <w:style w:type="character" w:styleId="CatTimegrp16rplc13">
    <w:name w:val="cat-Time grp-1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UserDefinedgrp24rplc31">
    <w:name w:val="cat-UserDefined grp-24 rplc-31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PhoneNumbergrp22rplc37">
    <w:name w:val="cat-PhoneNumber grp-22 rplc-37"/>
    <w:basedOn w:val="DefaultParagraphFont"/>
    <w:qFormat/>
    <w:rPr/>
  </w:style>
  <w:style w:type="character" w:styleId="CatPhoneNumbergrp23rplc38">
    <w:name w:val="cat-PhoneNumber grp-23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