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79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Халикова </w:t>
      </w:r>
      <w:r>
        <w:rPr>
          <w:rStyle w:val="CatUserDefinedgrp28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.г.т. Алексеевское, </w:t>
      </w:r>
      <w:r>
        <w:rPr>
          <w:rStyle w:val="CatAddressgrp4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1 км. автодороги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Шевроле с </w:t>
      </w:r>
      <w:r>
        <w:rPr>
          <w:rStyle w:val="CatCarNumbergrp21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надлежащим образо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27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083 освидетельствования на состояние алкогольного опьянения от 27.01.2022 года  и бумажным носителем, согласно которым результат освидетельствования составил 0,952 мг/л, с которы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360943 от 28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ко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046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Numbergrp21rplc16">
    <w:name w:val="cat-CarNumber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