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77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улхак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0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8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0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09.11.2021 года. Срок по уплате данного штрафа истек 08 января 2022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хак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3710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