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7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9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0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0.11.2021 года. Срок по уплате данного штрафа истек 09 января 2022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2280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