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175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февраля 2022 года </w:t>
        <w:tab/>
        <w:tab/>
        <w:tab/>
        <w:tab/>
        <w:t xml:space="preserve">    </w:t>
        <w:tab/>
        <w:t xml:space="preserve">                             г. Лаишев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 (г. Лаишево, улица Ленина дом 56), рассмотрев дело об административном правонарушении по части 1 статьи 20.25 КоАП РФ в отношении Абдулхаковой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ая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оплатила наложенный постановлением по делу об административном правонарушении № 16 ВМ </w:t>
      </w:r>
      <w:r>
        <w:rPr>
          <w:rStyle w:val="CatPhoneNumbergrp19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9.2021 года административный штраф в размере 500 рублей за совершение административного правонарушения, предусмотренного частью 2 статьи 12.9 КоАП РФ, в срок до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4 декабря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будучи извещенной в судебное заседание не явилас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№ 16 ВМ </w:t>
      </w:r>
      <w:r>
        <w:rPr>
          <w:rStyle w:val="CatPhoneNumbergrp19rplc1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.09.2021 года по делу об административном правонарушении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а виновной в совершении административного правонарушения, предусмотренного частью 2 статьи 12.9 КоАП РФ, и ей назначено наказание в виде административного штрафа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15.10.2021 года. Срок по уплате данного штрафа истек 14 декабря 2021 года. Однако штраф в указанный срок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, подтверждается протоколом об административном правонарушении № 16 ЕВ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6.01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 наказания  учитывается характер административного правонарушения, данные о личности правонарушителя и её материальное поло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дулхакову </w:t>
      </w:r>
      <w:r>
        <w:rPr>
          <w:rStyle w:val="CatUserDefinedgrp2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Федерального казначейства по Республике Татарстан (Министерство юстиции Республики Татарстан), КПП –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– </w:t>
      </w:r>
      <w:r>
        <w:rPr>
          <w:rStyle w:val="CatPhoneNumbergrp22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– </w:t>
      </w:r>
      <w:r>
        <w:rPr>
          <w:rStyle w:val="CatPhoneNumbergrp23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– 03100643000000011100, Отделение –НБ Республика Татарстан Банка России // УФК по </w:t>
      </w:r>
      <w:r>
        <w:rPr>
          <w:rStyle w:val="CatAddressgrp4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– 40102810445370000079, КБК – 73111601203019000140, УИН – 0318690900000000026762157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PhoneNumbergrp19rplc12">
    <w:name w:val="cat-PhoneNumber grp-19 rplc-12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PhoneNumbergrp19rplc18">
    <w:name w:val="cat-PhoneNumber grp-19 rplc-18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character" w:styleId="CatPhoneNumbergrp22rplc36">
    <w:name w:val="cat-PhoneNumber grp-22 rplc-36"/>
    <w:basedOn w:val="DefaultParagraphFont"/>
    <w:qFormat/>
    <w:rPr/>
  </w:style>
  <w:style w:type="character" w:styleId="CatPhoneNumbergrp23rplc37">
    <w:name w:val="cat-PhoneNumber grp-23 rplc-37"/>
    <w:basedOn w:val="DefaultParagraphFont"/>
    <w:qFormat/>
    <w:rPr/>
  </w:style>
  <w:style w:type="character" w:styleId="CatAddressgrp4rplc39">
    <w:name w:val="cat-Address grp-4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