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73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1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0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2.11.2021 года. Срок по уплате данного штрафа истек 11 января 2022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1926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