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2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2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3.11.2021 года. Срок по уплате данного штрафа истек 22 января 2022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181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