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9.11.2021 года. Срок по уплате данного штрафа истек 18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1676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