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169/2022</w:t>
        <w:tab/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февраля 2022 года </w:t>
        <w:tab/>
        <w:tab/>
        <w:tab/>
        <w:tab/>
        <w:t xml:space="preserve">    </w:t>
        <w:tab/>
        <w:t xml:space="preserve">                             г. Лаишев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20.25 КоАП РФ в отношении Абдулхаковой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ая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платила наложенный постановлением по делу об административном правонарушении № 16 ВМ </w:t>
      </w:r>
      <w:r>
        <w:rPr>
          <w:rStyle w:val="CatPhoneNumbergrp19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7.08.2021 года административный штраф в размере 500 рублей за совершение административного правонарушения, предусмотренного частью 2 статьи 12.9 КоАП РФ, в срок до </w:t>
      </w:r>
      <w:r>
        <w:rPr>
          <w:rStyle w:val="CatTimegrp18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6 ноября 2021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ой в судебное заседание не явилас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№ 16 ВМ </w:t>
      </w:r>
      <w:r>
        <w:rPr>
          <w:rStyle w:val="CatPhoneNumbergrp19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7.08.2021 года по делу об административном правонарушении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а виновной в совершении административного правонарушения, предусмотренного частью 2 статьи 12.9 КоАП РФ, и ей назначено наказание в виде административного штрафа в размере 5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остановление обжаловано не было и вступило в законную силу 17.09.2021 года. Срок по уплате данного штрафа истек 16 ноября 2021 года. Однако штраф в указанный срок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а в установленный законом срок, подтверждается протоколом об административном правонарушении № 16 ЕВ </w:t>
      </w:r>
      <w:r>
        <w:rPr>
          <w:rStyle w:val="CatPhoneNumbergrp2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.01.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 наказания  учитывается характер административного правонарушения, данные о личности правонарушителя и её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18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дулхакову </w:t>
      </w:r>
      <w:r>
        <w:rPr>
          <w:rStyle w:val="CatUserDefinedgrp27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правление Федерального казначейства по Республике Татарстан (Министерство юстиции Республики Татарстан), КПП – </w:t>
      </w:r>
      <w:r>
        <w:rPr>
          <w:rStyle w:val="CatPhoneNumbergrp21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22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23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– 03100643000000011100, Отделение –НБ Республика Татарстан Банка России // УФК по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4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– 40102810445370000079, КБК – 73111601203019000140, УИН – 0318690900000000026761244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honeNumbergrp19rplc12">
    <w:name w:val="cat-PhoneNumber grp-19 rplc-12"/>
    <w:basedOn w:val="DefaultParagraphFont"/>
    <w:qFormat/>
    <w:rPr/>
  </w:style>
  <w:style w:type="character" w:styleId="CatTimegrp18rplc15">
    <w:name w:val="cat-Time grp-18 rplc-15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PhoneNumbergrp19rplc18">
    <w:name w:val="cat-PhoneNumber grp-19 rplc-18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UserDefinedgrp27rplc30">
    <w:name w:val="cat-UserDefined grp-27 rplc-30"/>
    <w:basedOn w:val="DefaultParagraphFont"/>
    <w:qFormat/>
    <w:rPr/>
  </w:style>
  <w:style w:type="character" w:styleId="CatPhoneNumbergrp21rplc35">
    <w:name w:val="cat-PhoneNumber grp-21 rplc-35"/>
    <w:basedOn w:val="DefaultParagraphFont"/>
    <w:qFormat/>
    <w:rPr/>
  </w:style>
  <w:style w:type="character" w:styleId="CatPhoneNumbergrp22rplc36">
    <w:name w:val="cat-PhoneNumber grp-22 rplc-36"/>
    <w:basedOn w:val="DefaultParagraphFont"/>
    <w:qFormat/>
    <w:rPr/>
  </w:style>
  <w:style w:type="character" w:styleId="CatPhoneNumbergrp23rplc37">
    <w:name w:val="cat-PhoneNumber grp-23 rplc-37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PhoneNumbergrp24rplc40">
    <w:name w:val="cat-PhoneNumber grp-24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