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8.09.2021 года. Срок по уплате данного штрафа истек 17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1097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