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65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8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8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21.09.2021 года. Срок по уплате данного штрафа истек 20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088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